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 xml:space="preserve">МИНИСТЕРСТВО ОБРАЗОВАНИЯ И НАУКИ РОССИЙСКОЙ ФЕДЕ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Новосибирский государственный архитектурно-строительный университет (Сибстрин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284"/>
        <w:rPr>
          <w:sz w:val="22"/>
          <w:szCs w:val="22"/>
        </w:rPr>
      </w:pPr>
      <w:r>
        <w:rPr>
          <w:sz w:val="22"/>
          <w:szCs w:val="22"/>
        </w:rPr>
        <w:t>Кафедра экономики</w:t>
      </w:r>
    </w:p>
    <w:p>
      <w:pPr>
        <w:pStyle w:val="Normal"/>
        <w:ind w:left="4253" w:hanging="284"/>
        <w:rPr>
          <w:sz w:val="22"/>
          <w:szCs w:val="22"/>
        </w:rPr>
      </w:pPr>
      <w:r>
        <w:rPr>
          <w:sz w:val="22"/>
          <w:szCs w:val="22"/>
        </w:rPr>
        <w:t>строительства и</w:t>
      </w:r>
    </w:p>
    <w:p>
      <w:pPr>
        <w:pStyle w:val="Normal"/>
        <w:ind w:left="4253" w:hanging="284"/>
        <w:rPr>
          <w:sz w:val="22"/>
          <w:szCs w:val="22"/>
        </w:rPr>
      </w:pPr>
      <w:r>
        <w:rPr>
          <w:sz w:val="22"/>
          <w:szCs w:val="22"/>
        </w:rPr>
        <w:t>инвести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НОВ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>В  СТРОИТЕЛЬСТ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0"/>
          <w:sz w:val="22"/>
          <w:szCs w:val="22"/>
        </w:rPr>
        <w:t>Методические указ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ыполнению курсовой работы</w:t>
      </w:r>
    </w:p>
    <w:p>
      <w:pPr>
        <w:pStyle w:val="Normal"/>
        <w:jc w:val="center"/>
        <w:rPr/>
      </w:pPr>
      <w:r>
        <w:rPr>
          <w:sz w:val="22"/>
          <w:szCs w:val="22"/>
        </w:rPr>
        <w:t>по дисциплине «Инновации в строительств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тудентов специальности 080502 - </w:t>
      </w:r>
    </w:p>
    <w:p>
      <w:pPr>
        <w:pStyle w:val="Normal"/>
        <w:ind w:firstLine="11"/>
        <w:jc w:val="center"/>
        <w:rPr/>
      </w:pPr>
      <w:r>
        <w:rPr>
          <w:sz w:val="22"/>
          <w:szCs w:val="22"/>
        </w:rPr>
        <w:t xml:space="preserve">«Экономика и управление на предприятии (в строительстве)» </w:t>
      </w:r>
    </w:p>
    <w:p>
      <w:pPr>
        <w:pStyle w:val="TextBodyIndent"/>
        <w:ind w:left="360" w:right="-36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сех форм обучения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Новосибирск 20</w:t>
      </w:r>
      <w:r>
        <w:rPr>
          <w:sz w:val="22"/>
          <w:szCs w:val="22"/>
          <w:lang w:val="en-US"/>
        </w:rPr>
        <w:t>10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Методические указания разработаны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.экон.наук, доцентом   Е.И.Шиян (Содержание основных разделов дисциплины «Инновации в строительстве»; 3.5 -</w:t>
      </w:r>
      <w:r>
        <w:rPr/>
        <w:t xml:space="preserve"> Варианты  курсовой работы и практическое задание</w:t>
      </w:r>
      <w:r>
        <w:rPr>
          <w:sz w:val="22"/>
          <w:szCs w:val="22"/>
        </w:rPr>
        <w:t xml:space="preserve">)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центом И.Д. Гребенщиковой (3.2 - Теоретическая часть курсовой работы).</w:t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Утверждены методической комиссией факультета экономики и менеджмента «___» _________ 2010 год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Рецензенты:  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В.З. Баликоев, доктор экон.наук, профессор ка      федры экономической теории НГАСУ(Сибстрин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Т.А. Ивашенцева, канд.экон.наук, профессор, завкафедрой ЭСИ  НГАСУ (Сибстрин)  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ий государственный архитектурно-строительный университет (Сибстрин)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иян Е.И., 20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ебенщикова И.Д., 2010</w:t>
      </w:r>
    </w:p>
    <w:p>
      <w:pPr>
        <w:pStyle w:val="Normal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21"/>
        <w:rPr>
          <w:szCs w:val="22"/>
        </w:rPr>
      </w:pPr>
      <w:r>
        <w:rPr>
          <w:szCs w:val="22"/>
        </w:rPr>
        <w:t>Общая часть………………………………………………….</w:t>
      </w:r>
    </w:p>
    <w:p>
      <w:pPr>
        <w:pStyle w:val="21"/>
        <w:numPr>
          <w:ilvl w:val="0"/>
          <w:numId w:val="7"/>
        </w:numPr>
        <w:rPr>
          <w:b/>
          <w:b/>
          <w:szCs w:val="22"/>
        </w:rPr>
      </w:pPr>
      <w:r>
        <w:rPr>
          <w:szCs w:val="22"/>
        </w:rPr>
        <w:t>Цель и задачи курсовой работы…………………………</w:t>
      </w:r>
    </w:p>
    <w:p>
      <w:pPr>
        <w:pStyle w:val="21"/>
        <w:numPr>
          <w:ilvl w:val="0"/>
          <w:numId w:val="7"/>
        </w:numPr>
        <w:rPr>
          <w:b/>
          <w:b/>
          <w:szCs w:val="22"/>
        </w:rPr>
      </w:pPr>
      <w:r>
        <w:rPr>
          <w:szCs w:val="22"/>
        </w:rPr>
        <w:t>Состав и объем курсовой работы……………………….</w:t>
      </w:r>
    </w:p>
    <w:p>
      <w:pPr>
        <w:pStyle w:val="21"/>
        <w:numPr>
          <w:ilvl w:val="0"/>
          <w:numId w:val="7"/>
        </w:numPr>
        <w:rPr>
          <w:b/>
          <w:b/>
          <w:szCs w:val="22"/>
        </w:rPr>
      </w:pPr>
      <w:r>
        <w:rPr>
          <w:szCs w:val="22"/>
        </w:rPr>
        <w:t>Методические указания по выполнению курсовой работы…………………………………………………………</w:t>
      </w:r>
    </w:p>
    <w:p>
      <w:pPr>
        <w:pStyle w:val="21"/>
        <w:numPr>
          <w:ilvl w:val="1"/>
          <w:numId w:val="7"/>
        </w:numPr>
        <w:rPr>
          <w:szCs w:val="22"/>
        </w:rPr>
      </w:pPr>
      <w:r>
        <w:rPr>
          <w:szCs w:val="22"/>
        </w:rPr>
        <w:t xml:space="preserve">Введение…………………… </w:t>
      </w:r>
    </w:p>
    <w:p>
      <w:pPr>
        <w:pStyle w:val="21"/>
        <w:numPr>
          <w:ilvl w:val="1"/>
          <w:numId w:val="7"/>
        </w:numPr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Теоретическая часть курсовой работы……………</w:t>
      </w:r>
    </w:p>
    <w:p>
      <w:pPr>
        <w:pStyle w:val="21"/>
        <w:numPr>
          <w:ilvl w:val="1"/>
          <w:numId w:val="7"/>
        </w:numPr>
        <w:rPr>
          <w:b/>
          <w:b/>
          <w:szCs w:val="22"/>
        </w:rPr>
      </w:pPr>
      <w:r>
        <w:rPr>
          <w:szCs w:val="22"/>
        </w:rPr>
        <w:t>Заключение…………………………………………..</w:t>
      </w:r>
    </w:p>
    <w:p>
      <w:pPr>
        <w:pStyle w:val="21"/>
        <w:numPr>
          <w:ilvl w:val="1"/>
          <w:numId w:val="7"/>
        </w:numPr>
        <w:rPr>
          <w:b/>
          <w:b/>
          <w:szCs w:val="22"/>
        </w:rPr>
      </w:pPr>
      <w:r>
        <w:rPr>
          <w:szCs w:val="22"/>
        </w:rPr>
        <w:t>Литература…………………………………………...</w:t>
      </w:r>
    </w:p>
    <w:p>
      <w:pPr>
        <w:pStyle w:val="21"/>
        <w:numPr>
          <w:ilvl w:val="1"/>
          <w:numId w:val="7"/>
        </w:numPr>
        <w:rPr>
          <w:b/>
          <w:b/>
          <w:szCs w:val="22"/>
        </w:rPr>
      </w:pPr>
      <w:r>
        <w:rPr>
          <w:szCs w:val="22"/>
        </w:rPr>
        <w:t xml:space="preserve"> </w:t>
      </w:r>
      <w:r>
        <w:rPr/>
        <w:t>Варианты  курсовой работы и практическое задание</w:t>
      </w:r>
      <w:r>
        <w:rPr>
          <w:szCs w:val="22"/>
        </w:rPr>
        <w:t xml:space="preserve"> </w:t>
      </w:r>
    </w:p>
    <w:p>
      <w:pPr>
        <w:pStyle w:val="21"/>
        <w:numPr>
          <w:ilvl w:val="0"/>
          <w:numId w:val="7"/>
        </w:numPr>
        <w:rPr>
          <w:szCs w:val="22"/>
        </w:rPr>
      </w:pPr>
      <w:r>
        <w:rPr>
          <w:szCs w:val="22"/>
        </w:rPr>
        <w:t>Список рекомендуемой литературы……………………</w:t>
      </w:r>
    </w:p>
    <w:p>
      <w:pPr>
        <w:pStyle w:val="21"/>
        <w:numPr>
          <w:ilvl w:val="0"/>
          <w:numId w:val="7"/>
        </w:numPr>
        <w:rPr>
          <w:szCs w:val="22"/>
        </w:rPr>
      </w:pPr>
      <w:r>
        <w:rPr>
          <w:szCs w:val="22"/>
        </w:rPr>
        <w:t>Приложение: Содержание основных  разделов дисциплины «Инновации в строительстве»…………………..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ОБЩАЯ ЧАСТЬ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Настоящие методические указания предназначены для выполнения курсовой работы по дисциплине «Инновации в строительстве» для студентов специальности 080500- «Экономика и управление на предприятии (в строительстве)»  всех  </w:t>
      </w:r>
      <w:r>
        <w:rPr>
          <w:spacing w:val="-6"/>
          <w:sz w:val="22"/>
          <w:szCs w:val="22"/>
        </w:rPr>
        <w:t xml:space="preserve">форм обучения. </w:t>
      </w:r>
    </w:p>
    <w:p>
      <w:pPr>
        <w:pStyle w:val="Normal"/>
        <w:ind w:firstLine="425"/>
        <w:jc w:val="both"/>
        <w:rPr/>
      </w:pPr>
      <w:r>
        <w:rPr>
          <w:position w:val="6"/>
          <w:sz w:val="22"/>
          <w:szCs w:val="22"/>
        </w:rPr>
        <w:t>В процессе изучения дисциплины «Инновации в строительстве» студенты должны усвоить основные понятия и категории, узнать об особенностях реализации инновационных проектов в строительстве, изучить основные проблемы и механизмы развития инновационной деятельности и т.д.</w:t>
      </w:r>
    </w:p>
    <w:p>
      <w:pPr>
        <w:pStyle w:val="21"/>
        <w:rPr>
          <w:szCs w:val="22"/>
        </w:rPr>
      </w:pPr>
      <w:r>
        <w:rPr>
          <w:szCs w:val="22"/>
        </w:rPr>
        <w:t>Вариант (тема) курсовой работы принимается в соответствии с двумя последними цифрами зачетной книжки студента. Всего приводится 50 тем, поэтому тема №10  предназначена для студентов с последними цифрами 10 или 60 в зачетной книжке и т.п.</w:t>
      </w:r>
    </w:p>
    <w:p>
      <w:pPr>
        <w:pStyle w:val="21"/>
        <w:rPr/>
      </w:pPr>
      <w:r>
        <w:rPr>
          <w:szCs w:val="22"/>
        </w:rPr>
        <w:t>Еще студенту предстоит выполнить практическое задание. Каждые десять тем объединены общим практическим заданием и таким образом, всего представлено 5 вариантов практического задания. Однако, во всех десяти случаях  эти практические задания будут существенно отличаться, так как они выполняются каждым студентом по индивидуальной теме.</w:t>
      </w:r>
    </w:p>
    <w:p>
      <w:pPr>
        <w:pStyle w:val="21"/>
        <w:rPr>
          <w:b/>
          <w:b/>
          <w:szCs w:val="22"/>
        </w:rPr>
      </w:pPr>
      <w:r>
        <w:rPr>
          <w:szCs w:val="22"/>
        </w:rPr>
        <w:t xml:space="preserve">В приложении приводится содержание основных разделов дисциплины «Инновации в строительстве» (лекционный курс), что позволяет студентам различных форм обучения выявить  термины и проблемы, связанные с их вариантом (темой) курсовой работы и еще до изучения литературы определить область исследования.  </w:t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Heading1"/>
        <w:rPr/>
      </w:pPr>
      <w:r>
        <w:rPr/>
        <w:t>1. Цель и задачи курсовой работы</w:t>
      </w:r>
    </w:p>
    <w:p>
      <w:pPr>
        <w:pStyle w:val="Normal"/>
        <w:ind w:firstLine="425"/>
        <w:jc w:val="both"/>
        <w:rPr/>
      </w:pPr>
      <w:r>
        <w:rPr>
          <w:b/>
          <w:i/>
          <w:sz w:val="22"/>
          <w:szCs w:val="22"/>
        </w:rPr>
        <w:t>Цель курсовой работы</w:t>
      </w:r>
      <w:r>
        <w:rPr>
          <w:sz w:val="22"/>
          <w:szCs w:val="22"/>
        </w:rPr>
        <w:t xml:space="preserve"> заключается в закреплении теоретических знаний, полученных при изучении курса «Инновации в строительстве», а также на основе самостоятельного изучения и обобщения законодательных актов, специальной экономической литературы, зарубежного опыта инновационного развития экономики, новых инновационных форм ведения бизнеса в строительстве. 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чами курсовой работы</w:t>
      </w:r>
      <w:r>
        <w:rPr>
          <w:sz w:val="22"/>
          <w:szCs w:val="22"/>
        </w:rPr>
        <w:t xml:space="preserve"> являются: </w:t>
      </w:r>
    </w:p>
    <w:p>
      <w:pPr>
        <w:pStyle w:val="Normal"/>
        <w:jc w:val="both"/>
        <w:rPr/>
      </w:pPr>
      <w:r>
        <w:rPr>
          <w:sz w:val="22"/>
          <w:szCs w:val="22"/>
        </w:rPr>
        <w:t>- изучение понятийного аппарата, используемого в курсовой работе;</w:t>
      </w:r>
    </w:p>
    <w:p>
      <w:pPr>
        <w:pStyle w:val="Normal"/>
        <w:jc w:val="both"/>
        <w:rPr/>
      </w:pPr>
      <w:r>
        <w:rPr>
          <w:sz w:val="22"/>
          <w:szCs w:val="22"/>
        </w:rPr>
        <w:t>- выявление необходимости использования основных видов инноваций;</w:t>
      </w:r>
    </w:p>
    <w:p>
      <w:pPr>
        <w:pStyle w:val="Normal"/>
        <w:jc w:val="both"/>
        <w:rPr/>
      </w:pPr>
      <w:r>
        <w:rPr>
          <w:sz w:val="22"/>
          <w:szCs w:val="22"/>
        </w:rPr>
        <w:t>- изучение будущими экономистами-менеджерами особенности реализации инновационных проектов в сфере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витие навыков самостоятельной работы со специальной, нормативной, периодической литературой и законодательными актами по вопросам развития инновационной деятельности; </w:t>
      </w:r>
    </w:p>
    <w:p>
      <w:pPr>
        <w:pStyle w:val="Normal"/>
        <w:jc w:val="both"/>
        <w:rPr/>
      </w:pPr>
      <w:r>
        <w:rPr>
          <w:sz w:val="22"/>
          <w:szCs w:val="22"/>
        </w:rPr>
        <w:t>- изучение опыта инновационного развития российских регионов и зарубежных стран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мощь в развитии экономического мышления студента, способности давать экономические обоснования в процессе написания курсовой работы. </w:t>
      </w:r>
    </w:p>
    <w:p>
      <w:pPr>
        <w:pStyle w:val="Heading1"/>
        <w:keepNext w:val="false"/>
        <w:widowControl w:val="false"/>
        <w:rPr/>
      </w:pPr>
      <w:r>
        <w:rPr/>
        <w:t>2. Состав и объем курсовоЙ рАБОТЫ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является результатом исследовательского труда студента по определённой теме. Своевременное выполнение курсовой работы и ее своевременная защита зависят от проявления творчества, самостоятельности и организованности в работе, систематического соблюдения графика работы.</w:t>
      </w:r>
    </w:p>
    <w:p>
      <w:pPr>
        <w:pStyle w:val="TextBodyIndent"/>
        <w:widowControl w:val="false"/>
        <w:ind w:left="0" w:firstLine="425"/>
        <w:jc w:val="both"/>
        <w:rPr/>
      </w:pPr>
      <w:r>
        <w:rPr>
          <w:sz w:val="22"/>
          <w:szCs w:val="22"/>
        </w:rPr>
        <w:t xml:space="preserve">Курсовая работа выполняется в виде пояснительной записки объемом около 40 страниц (теоретическая часть – 30-35 страниц основного текста с рисунками, таблицами, а также практическая часть – 5-10 страниц в приложении)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ояснительная записка состоит из введения, теоретической части работы из трех глав, заключения, литературы и практической части, выделенной в приложении. Работа выполняется с соблюдением требований внутривузовского стандарта по оформлению курсовых работ.</w:t>
      </w:r>
    </w:p>
    <w:p>
      <w:pPr>
        <w:pStyle w:val="TextBodyIndent"/>
        <w:widowControl w:val="false"/>
        <w:ind w:left="0" w:firstLine="425"/>
        <w:jc w:val="both"/>
        <w:rPr/>
      </w:pPr>
      <w:r>
        <w:rPr>
          <w:sz w:val="22"/>
          <w:szCs w:val="22"/>
        </w:rPr>
        <w:t>Для студентов очной и вечерней форм обучения согласование содержания курсовой работы по их теме с преподавателем является обязательным, а студентам заочной формы обучения желательно это сделать в процессе консультаций.</w:t>
      </w:r>
    </w:p>
    <w:p>
      <w:pPr>
        <w:pStyle w:val="Heading1"/>
        <w:rPr/>
      </w:pPr>
      <w:r>
        <w:rPr/>
        <w:t>3. Методические указания по выполнению курсовоЙ РАБОТЫ</w:t>
      </w:r>
    </w:p>
    <w:p>
      <w:pPr>
        <w:pStyle w:val="Heading2"/>
        <w:rPr/>
      </w:pPr>
      <w:r>
        <w:rPr/>
        <w:t>3.1. Введ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курсовой работы – сложный творческий процесс, который необходимо начать с тщательного и всестороннего знакомства с публикациями, статистическими и другими материалами, а также  рекомендуется составить план работы и список литературы по теме. После этого приступить непосредственно к написанию курсовой работы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ведение обосновывает актуальность выбранной темы, содержит цель и задачи курсовой работы.</w:t>
      </w:r>
    </w:p>
    <w:p>
      <w:pPr>
        <w:pStyle w:val="21"/>
        <w:rPr>
          <w:szCs w:val="22"/>
        </w:rPr>
      </w:pPr>
      <w:r>
        <w:rPr>
          <w:szCs w:val="22"/>
        </w:rPr>
        <w:t>Во введении к курсовой работе следует кратко охарактеризовать проблемы и вопросы, которые относятся к данной теме. Необходимо отметить роль и значение рассматриваемых студентом  вопросов; показать, что описываемые вопросы широко обсуждаются и привлекают внимание известных отечественных и зарубежных ученных в научной печат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алее необходимо указать цель и задачи курсовой работы,  а также можно дать краткое содержание основных ее разделов. Объём введения не должен превышать двух-трёх страниц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Теоретическая часть курсовой работы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оретическая часть содержит три главы, которые подразделяются на параграфы. Должна прослеживаться  логика изложения и отражаться систематизация материал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лагается, что при написании первой главы автор излагает историю вопроса, раскрывает основные термины и определения по своей теме, даёт классификации трактовок, определений, признаков и т.п., выявляет роль данного явления в экономике, пытается показать общие взаимосвязи с другими явлениями и факторами в экономике. Также необходимо чётко раскрыть полный понятийный аппарат, используемый в данной т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о второй главе представляются различные методики анализа или оценки, концепции роста, сущность механизма, его составные части, а также приводятся различные статистические данные по выбранной теме и их обобщение. Можно рассмотреть проблемы рассматриваемого процесса или явления, провести сравнительный анализ зарубежного и отечественного опыта, практику применения в регионах или на отдельных предприят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третьей главе рассматриваются различные пути развития страны, отрасли и предприятий строительного комплекса по исследуемой теме. Очень часто в этой главе рассматривает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еханизм поддержки инновационной деятельности и направления его совершенствования на различных уровнях. Может быть рассмотрен практический опыт реализации инновац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работы определяется индивидуально с учетом варианта (темы), интересов студента, доступности источников информации и согласовывается с преподавателем.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ребования по подготовке курсовых работ к сдач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держание курсовой работы должно соответствовать её названию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работы должен содержать 7-9 таблиц, рисунков, которые связаны с текстом и отражают главную идею рабо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Таблицы и рисунки не разрываются, каждая таблица, рисунок  должны иметь название. Высоко оцениваются рисунки и таблицы, составленные студентом на основе обобщения изученного матер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риводимые статистические данные должны быть актуальными и содержать информацию не позднее, чем  за год до момента начала выполнения курсовой рабо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удент должен изучить достаточное количество публикаций по исследуемой теме и представить обширный  список литературы (не менее 15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ение статей и пособий за последний год является обязательным условием. Использование материала из этих источников в тексте работы необходим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Использование официальных Интернет-ресурсов допускается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ны ссылки в тексте на приводимые в списке литературы источники информации. Конкретные данные, таблицы и рисунки, цитаты и др., взятые из публикаций и используемые в тексте курсовой работы должны иметь ссылку на источники. Например, [1, с. 21]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должна иметь собственные выводы автора. В конце каждой главы необходимо сделать выводы. Параграфы должны быть связаны между собой. Любые статистические данные надо анализировать, появление рисунка комментировать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ксте пояснительной записки следует давать ссылки на все использованные источники.</w:t>
      </w:r>
    </w:p>
    <w:p>
      <w:pPr>
        <w:pStyle w:val="Heading2"/>
        <w:rPr/>
      </w:pPr>
      <w:r>
        <w:rPr/>
        <w:t>3.3. Заключение</w:t>
      </w:r>
    </w:p>
    <w:p>
      <w:pPr>
        <w:pStyle w:val="TextBodyIndent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ключении курсовой работы следует кратко изложить конкретные результаты, полученные при выполнении всех глав, определить перспективы решения проблемы и передовой опыт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заключении даются основные выводы, которые студенту удалось сделать в результате проведённой работы и  чётко выражается собственное мнение  по рассматриваемым вопросам в курсовой работе. </w:t>
      </w:r>
    </w:p>
    <w:p>
      <w:pPr>
        <w:pStyle w:val="Heading2"/>
        <w:rPr/>
      </w:pPr>
      <w:r>
        <w:rPr/>
        <w:t>3.4. Литерату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литературы оформляется в соответствии с действующими стандартами по оформлению курсовых работ. В него включаются все источники, используемые студентом при выполнении курсовой работы. Литературу рекомендуется располагать в алфавитном порядке. В редких случаях делают список по порядку упоминания в тексте. Ссылки приводятся в квадратных скобках с указанием порядкового номера по списку литературы и страниц, на которых приведена используемая информация, например [5, с. 85]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ознакомиться с публикациями в сборниках тезисов и материалах конференций, журналах  «Инновации», «Экономические науки», «Экономист»,  «ЭКО», «МЭ и МО», «США: ЭПИ», «Российский экономический журнал», «Сибирская финансовая школа: АВАЛЬ», «Вопросы экономики», «Общество и экономика», «ПГС», «Бюллетень строительной техники» и д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ожно использовать информационно-правовую систему «КонсультантПлюс», зайти на сайты технопарков и инкубаторов, крупных промышленных предприятий, Роспатента и др. </w:t>
      </w:r>
    </w:p>
    <w:p>
      <w:pPr>
        <w:pStyle w:val="TextBodyIndent"/>
        <w:widowControl w:val="false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3.5. Варианты  курсовой работы и практическое задание</w:t>
      </w:r>
    </w:p>
    <w:p>
      <w:pPr>
        <w:pStyle w:val="Normal"/>
        <w:ind w:firstLine="708"/>
        <w:jc w:val="both"/>
        <w:rPr/>
      </w:pPr>
      <w:r>
        <w:rPr/>
        <w:t xml:space="preserve">Ниже представлены варианты(темы) курсовой работы для выполнения теоретической части. Номер темы соответствует двум последним цифрам в зачетной книжке студента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Варианты (темы) курсовой работы</w:t>
      </w:r>
      <w:r>
        <w:rPr/>
        <w:t xml:space="preserve"> для выполнения теоретического задания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Мировые тенденции развития строительной науки и результаты ее влияния на экономические показатели отрасли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pacing w:val="4"/>
          <w:sz w:val="22"/>
          <w:szCs w:val="22"/>
        </w:rPr>
        <w:t>Инновации как фактор развития строительного комплекс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Инновация как фактор устойчивого экономического развития страны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Инновационная восприимчивость страны  (на примере строительства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pacing w:val="-2"/>
          <w:sz w:val="22"/>
        </w:rPr>
      </w:pPr>
      <w:r>
        <w:rPr>
          <w:spacing w:val="-2"/>
          <w:sz w:val="22"/>
        </w:rPr>
        <w:t>Век высоких технологий и эра новых производственно-экономических отношений в капитальном строительств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pacing w:val="-2"/>
          <w:sz w:val="22"/>
        </w:rPr>
      </w:pPr>
      <w:r>
        <w:rPr>
          <w:sz w:val="22"/>
        </w:rPr>
        <w:t xml:space="preserve">Модернизация экономики и проблемы построения  «новой  экономики» в России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Взаимосвязи развития экономики  и  науки (строительство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Проблемы и перспективы развития предприятий строительного комплекса (инновационные аспекты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Инновационный потенциал отрасли (строительство)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>
          <w:sz w:val="22"/>
        </w:rPr>
        <w:t>Становление инновационного бизнеса в России (строительство)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sz w:val="22"/>
        </w:rPr>
        <w:t xml:space="preserve">Проблемы и перспективы развития инновационных организаций в области  строительства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Управление инновационной деятельностью  в  строительной организации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Инновационная активность предприятий строительного комплек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рогнозирование инновационных процессов на предприятиях строительного комплекса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sz w:val="22"/>
        </w:rPr>
      </w:pPr>
      <w:r>
        <w:rPr>
          <w:sz w:val="22"/>
        </w:rPr>
        <w:t>Инновационная политика строительного предприятия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sz w:val="22"/>
        </w:rPr>
      </w:pPr>
      <w:r>
        <w:rPr>
          <w:sz w:val="22"/>
        </w:rPr>
        <w:t>Инновационный менеджмент в строительстве (понятие, основные подходы, методы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Инновационный потенциал строительной организации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Единство и особенности научно-технической, инновационной и инвестиционной деятельности в строительств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 xml:space="preserve">Проблемы и перспективы развития научно-технических  организаций в области  строительства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Выбор инновационных стратегий развития предприятий строительного комплекса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Маркетинг инновационного продукта (строительство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Реактивный  и стратегический маркетинг в инновационной сфере (строительство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Маркетинг новых технологий в строительств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Международное партнерство в научно-технической и инновационной сферах (строительство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Трансферт технологий. Лицензионная торговля (строительство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Поиск инновационных идей на предприятии (строительство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Инновационная деятельность экономиста-менеджера в строительств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Инновационный цикл и жизненный цикл товара на примере создания строительного оборудования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Инновации как результат творческой деятельности инженера-строителя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sz w:val="22"/>
        </w:rPr>
      </w:pPr>
      <w:r>
        <w:rPr>
          <w:sz w:val="22"/>
        </w:rPr>
        <w:t>Проблемы использования организационно-управ</w:t>
        <w:softHyphen/>
        <w:t>лен</w:t>
        <w:softHyphen/>
        <w:t>ческих и экономических нововведений в строительстве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собенности и проблемы финансирования  инновационных проектов (строительство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Проблемы венчурного финансирования  в России (в строительстве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Венчурный капитал в реализации научно-технических и </w:t>
      </w:r>
      <w:r>
        <w:rPr>
          <w:spacing w:val="-4"/>
          <w:sz w:val="22"/>
        </w:rPr>
        <w:t>инновационных проектов (в строительстве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 xml:space="preserve">Защита интеллектуальной собственности как фактор инициирования инновационных процессов в экономике (на примере строительства)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Защита промышленной собственности в России и за рубежом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Оценка интеллектуальной собственности  (на примере строительства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Роль малого инновационного бизнеса  в экономик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Инновационная деятельность как сфера бизнеса в строительстве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>
          <w:sz w:val="22"/>
        </w:rPr>
        <w:t>Консалтинг и перспективы его развития в сфере капитального строительства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sz w:val="22"/>
        </w:rPr>
      </w:pPr>
      <w:r>
        <w:rPr>
          <w:sz w:val="22"/>
        </w:rPr>
        <w:t>Развитие инжиниринга в строительстве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Реализация инновационных проектов в строи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sz w:val="22"/>
        </w:rPr>
        <w:t>Эффекты от использования инноваций в строительств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Эффективность использования новой техники и сов</w:t>
        <w:softHyphen/>
        <w:t>ре</w:t>
        <w:softHyphen/>
        <w:t>менных технологий в строительств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</w:rPr>
        <w:t>Региональное регулирование инновационной деятельности (на примере строительств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Инкубаторы бизнеса и технопарки: зарубежный и российский опыт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Инфраструктура инновационного рынка в развитии строительного комплекс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Трансформация организационных форм инновационного процесса в капитальном строительстве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Инновационная политика России: пути создания и проблемы реализации (строительство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Методы косвенного стимулирования развития инновационной  деятельности в строительстве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Характеристика системы финансирования НИОКР (в строительстве).</w:t>
      </w:r>
    </w:p>
    <w:p>
      <w:pPr>
        <w:pStyle w:val="Normal"/>
        <w:spacing w:lineRule="exact" w:line="24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exact" w:line="240"/>
        <w:ind w:firstLine="708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Далее приводятся варианты практического задания к курсовой работе. </w:t>
      </w:r>
    </w:p>
    <w:p>
      <w:pPr>
        <w:pStyle w:val="Normal"/>
        <w:spacing w:lineRule="exact" w:line="240"/>
        <w:ind w:firstLine="708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exact" w:line="240"/>
        <w:ind w:firstLine="708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  <w:t>Практическое задание к темам 1-10:</w:t>
      </w:r>
    </w:p>
    <w:p>
      <w:pPr>
        <w:pStyle w:val="Normal"/>
        <w:spacing w:lineRule="exact" w:line="240"/>
        <w:ind w:firstLine="708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pacing w:val="-4"/>
        </w:rPr>
        <w:t xml:space="preserve">Студент, собирая материал  для  написания  теоретической части по указанным темам, должен найти достаточное количество  статистических данных о социально-экономическом положении страны (региона или отрасли), об инвестициях, о результатах  инновационной активности предприятий, а также о науке в РФ.   Для этого можно использовать сайты различных учреждений (Росстата, Роспатента и др), статистические сборники </w:t>
      </w:r>
      <w:r>
        <w:rPr>
          <w:kern w:val="2"/>
        </w:rPr>
        <w:t>[37, 42 и др.], публикации в журналах.</w:t>
      </w:r>
      <w:r>
        <w:rPr>
          <w:spacing w:val="-4"/>
        </w:rPr>
        <w:t xml:space="preserve">  Студент должен в достаточном объеме проанализировать все таблицы и рисунки, представленные в основном тексте работы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pacing w:val="-4"/>
        </w:rPr>
        <w:t xml:space="preserve">В практическую часть (приложение) для  подробного анализа можно вынести 2 таблицы, как уже вошедшие в основной текст, так и те, которые  не вошли в него, но связаны с темой студента и содержат статистические данные за последний отчетный год. Желательно, чтобы только первая из таблиц отражала изменение отдельных показателей в динамике. Необходимо для нескольких показателей  первой таблицы рассчитать абсолютные приросты  и темпы роста (прироста) за каждый год и весь расчетный период; охарактеризовать или  выделить  периоды резких изменений. Требуется найти среднегодовой темп роста за последние несколько лет и на его основе сделать прогноз развития этих показателей на 2-3 года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pacing w:val="-4"/>
        </w:rPr>
        <w:t xml:space="preserve">Во второй таблице рекомендуется рассмотреть изменение структуры отдельных показателей (например, можно анализировать инвестиции по отраслям и регионам; это же можно сделать, анализируя информационные ресурсы Роспатента и др.). </w:t>
      </w:r>
    </w:p>
    <w:p>
      <w:pPr>
        <w:pStyle w:val="Normal"/>
        <w:spacing w:lineRule="exact" w:line="24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ind w:firstLine="708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  <w:t>Практическое задание к темам 11-20:</w:t>
      </w:r>
    </w:p>
    <w:p>
      <w:pPr>
        <w:pStyle w:val="Normal"/>
        <w:spacing w:lineRule="exact" w:line="240"/>
        <w:ind w:firstLine="708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21"/>
        <w:ind w:firstLine="708"/>
        <w:rPr>
          <w:kern w:val="2"/>
        </w:rPr>
      </w:pPr>
      <w:r>
        <w:rPr>
          <w:kern w:val="2"/>
        </w:rPr>
        <w:t>Студенты  должны выбрать любое предприятие строительного комплекса, ознакомиться с информацией об этом предприятии на сайте и из других источников и на основе этого экспертно  определить его конкурентные преимущества. Надо самостоятельно выбрать критерии оценки, включив в их число несколько факторов,  обеспечивающих инновационное развитие предприятие и обновление выпускаемой продукции. Один из подходов оценки конкурентных преимуществ фирмы представлен ниже. Желательно в эту оценку включить еще несколько конкурентов и сравнить положение фирм по различным позициям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– Пример оценки конкурентоспособности 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2"/>
          <w:szCs w:val="22"/>
        </w:rPr>
        <w:t>предприятия строительного комплекса</w:t>
      </w: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90"/>
        <w:gridCol w:w="1076"/>
        <w:gridCol w:w="1307"/>
      </w:tblGrid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льные и слабые стороны фир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ая оценка</w:t>
            </w:r>
          </w:p>
        </w:tc>
      </w:tr>
      <w:tr>
        <w:trPr>
          <w:trHeight w:val="18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оры силы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) Финансовые ресурсы, в том числ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а актив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- инвестиционные ресурс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- размер собств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21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2) Технологические ресурсы, в том числ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НИОК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- позиция в области получения       пат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ип применяемой технолог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изические актив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 Информационные систе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оры слабост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ркетинг, в том числ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бы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- рекламная деятель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ая марка, имид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2) Орг. структура и персонал предприятия, в том числ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- квалификация персона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- система вознагражде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- расходы на подготовку и повышение квалификации кадр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- корпоративная куль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3) Возможности высшего руко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429"/>
        <w:rPr>
          <w:kern w:val="2"/>
          <w:szCs w:val="22"/>
        </w:rPr>
      </w:pPr>
      <w:r>
        <w:rPr>
          <w:kern w:val="2"/>
          <w:szCs w:val="22"/>
        </w:rPr>
        <w:t>Еще студенту надо для выбранного предприятия сделать вывод о конкурентоспособности выпускаемой им продукции. Рекомендуется смотреть наиболее востребованную продукцию этого предприятия. Показатели оценки конкурентоспособности продукции рекомендуется выбрать студенту самостоятельно с учетом специфики продукции и возможных предпочтений (установок) руководителей предприятия. Результаты оценки конкурентоспособности продукции можно оформить в аналогичную таблицу.</w:t>
      </w:r>
    </w:p>
    <w:p>
      <w:pPr>
        <w:pStyle w:val="21"/>
        <w:ind w:firstLine="429"/>
        <w:rPr/>
      </w:pPr>
      <w:r>
        <w:rPr>
          <w:kern w:val="2"/>
          <w:szCs w:val="22"/>
        </w:rPr>
        <w:t>Конкурентоспособность анализируемого объекта желательно измерять количественно, что позволит управлять ее уровнем. Для измерения конкурентоспособности анализируемого объекта необходима качественная информация, характеризующая полезный эффект данного объекта и объектов конкурентов за нормативный срок их службы и совокупные затраты за жизненный цикл объектов [50].</w:t>
      </w:r>
    </w:p>
    <w:p>
      <w:pPr>
        <w:pStyle w:val="21"/>
        <w:ind w:firstLine="429"/>
        <w:rPr/>
      </w:pPr>
      <w:r>
        <w:rPr>
          <w:kern w:val="2"/>
          <w:szCs w:val="22"/>
        </w:rPr>
        <w:t>Конкурентоспособность объектов, по которым невозможно измерить их полезный эффект или совокупные затраты за жизненный цикл, можно определить на основе их экспериментальной проверки в конкретных условиях потребления, по результатам пробных продаж либо с применением экспертных и других методов [50].</w:t>
      </w:r>
    </w:p>
    <w:p>
      <w:pPr>
        <w:pStyle w:val="21"/>
        <w:ind w:firstLine="429"/>
        <w:rPr/>
      </w:pPr>
      <w:r>
        <w:rPr>
          <w:kern w:val="2"/>
          <w:szCs w:val="22"/>
        </w:rPr>
        <w:t>Количественную оценку конкурентоспособности однопараметрических объектов (например, машин и оборудования) можно осуществлять по формуле [50; 51]:</w:t>
      </w:r>
    </w:p>
    <w:p>
      <w:pPr>
        <w:pStyle w:val="21"/>
        <w:ind w:firstLine="429"/>
        <w:rPr/>
      </w:pP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kern w:val="2"/>
        </w:rPr>
        <w:t xml:space="preserve"> </w:t>
      </w:r>
      <w:r>
        <w:rPr>
          <w:kern w:val="2"/>
        </w:rPr>
        <w:t>,</w:t>
        <w:tab/>
        <w:tab/>
        <w:tab/>
        <w:t xml:space="preserve">                        (3.1)</w:t>
      </w:r>
    </w:p>
    <w:p>
      <w:pPr>
        <w:pStyle w:val="21"/>
        <w:ind w:left="990" w:hanging="1001"/>
        <w:rPr>
          <w:kern w:val="2"/>
        </w:rPr>
      </w:pPr>
      <w:r>
        <w:rPr>
          <w:kern w:val="2"/>
        </w:rPr>
      </w:r>
    </w:p>
    <w:p>
      <w:pPr>
        <w:pStyle w:val="21"/>
        <w:ind w:left="990" w:hanging="1001"/>
        <w:rPr/>
      </w:pPr>
      <w:r>
        <w:rPr>
          <w:kern w:val="2"/>
        </w:rPr>
        <w:t>где  К</w:t>
      </w:r>
      <w:r>
        <w:rPr>
          <w:kern w:val="2"/>
          <w:vertAlign w:val="subscript"/>
        </w:rPr>
        <w:t>ао</w:t>
      </w:r>
      <w:r>
        <w:rPr>
          <w:kern w:val="2"/>
        </w:rPr>
        <w:t xml:space="preserve"> – конкурентоспособность анализируемого образца объекта на конкретном рынке, доли единицы;</w:t>
      </w:r>
    </w:p>
    <w:p>
      <w:pPr>
        <w:pStyle w:val="21"/>
        <w:ind w:left="1001" w:hanging="572"/>
        <w:rPr/>
      </w:pPr>
      <w:r>
        <w:rPr>
          <w:kern w:val="2"/>
        </w:rPr>
        <w:t>Е</w:t>
      </w:r>
      <w:r>
        <w:rPr>
          <w:kern w:val="2"/>
          <w:vertAlign w:val="subscript"/>
        </w:rPr>
        <w:t>ао</w:t>
      </w:r>
      <w:r>
        <w:rPr>
          <w:kern w:val="2"/>
        </w:rPr>
        <w:t xml:space="preserve"> – эффективность анализируемого образца объекта на конкретном рынке, единица полезного эффекта / единица валюты;</w:t>
      </w:r>
    </w:p>
    <w:p>
      <w:pPr>
        <w:pStyle w:val="21"/>
        <w:ind w:left="1001" w:hanging="572"/>
        <w:rPr/>
      </w:pPr>
      <w:r>
        <w:rPr>
          <w:kern w:val="2"/>
        </w:rPr>
        <w:t>Е</w:t>
      </w:r>
      <w:r>
        <w:rPr>
          <w:kern w:val="2"/>
          <w:vertAlign w:val="subscript"/>
        </w:rPr>
        <w:t>ло</w:t>
      </w:r>
      <w:r>
        <w:rPr>
          <w:kern w:val="2"/>
        </w:rPr>
        <w:t xml:space="preserve">  – эффективность лучшего образца-конкурента, используемого на данном рынке;</w:t>
      </w:r>
    </w:p>
    <w:p>
      <w:pPr>
        <w:pStyle w:val="21"/>
        <w:ind w:left="1001" w:hanging="572"/>
        <w:rPr/>
      </w:pPr>
      <w:r>
        <w:rPr>
          <w:kern w:val="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kern w:val="2"/>
        </w:rPr>
        <w:t xml:space="preserve"> – </w:t>
      </w:r>
      <w:r>
        <w:rPr>
          <w:kern w:val="2"/>
        </w:rPr>
        <w:t>корректирующие коэффициенты, учитывающие конкурентные преимущества.</w:t>
      </w:r>
    </w:p>
    <w:p>
      <w:pPr>
        <w:pStyle w:val="21"/>
        <w:ind w:firstLine="429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ind w:firstLine="708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  <w:t>Практическое задание к темам 21-30:</w:t>
      </w:r>
    </w:p>
    <w:p>
      <w:pPr>
        <w:pStyle w:val="Normal"/>
        <w:spacing w:lineRule="exact" w:line="240"/>
        <w:ind w:firstLine="708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21"/>
        <w:ind w:firstLine="429"/>
        <w:rPr/>
      </w:pPr>
      <w:r>
        <w:rPr>
          <w:kern w:val="2"/>
        </w:rPr>
        <w:t>Студент должен разработать следующие мероприятия по маркетингу нового продукта:</w:t>
      </w:r>
    </w:p>
    <w:p>
      <w:pPr>
        <w:pStyle w:val="21"/>
        <w:ind w:firstLine="429"/>
        <w:rPr/>
      </w:pPr>
      <w:r>
        <w:rPr>
          <w:kern w:val="2"/>
        </w:rPr>
        <w:t xml:space="preserve">- на условном примере продукта (например, новый строительный материал на Сибирской ярмарке) сделать оценку предложения по освоению выпуска новой продукции (см. образец таблицы ниже). </w:t>
      </w:r>
    </w:p>
    <w:p>
      <w:pPr>
        <w:pStyle w:val="21"/>
        <w:ind w:firstLine="429"/>
        <w:rPr/>
      </w:pPr>
      <w:r>
        <w:rPr>
          <w:kern w:val="2"/>
        </w:rPr>
        <w:t>- для выбранного инновационного продукта предложить программу тестирования и  разработать анкету для проведения тестирования, используя литературу [33; 43; 44 и др.].</w:t>
      </w:r>
    </w:p>
    <w:p>
      <w:pPr>
        <w:pStyle w:val="21"/>
        <w:ind w:firstLine="429"/>
        <w:rPr/>
      </w:pPr>
      <w:r>
        <w:rPr>
          <w:kern w:val="2"/>
        </w:rPr>
        <w:t xml:space="preserve">- рекомендовать наиболее эффективные каналы сбыта для данного примера на  основе изучения литературы [39; 51 и др.]. </w:t>
      </w:r>
    </w:p>
    <w:p>
      <w:pPr>
        <w:pStyle w:val="21"/>
        <w:ind w:firstLine="429"/>
        <w:rPr>
          <w:kern w:val="2"/>
        </w:rPr>
      </w:pPr>
      <w:r>
        <w:rPr>
          <w:kern w:val="2"/>
        </w:rPr>
      </w:r>
    </w:p>
    <w:p>
      <w:pPr>
        <w:pStyle w:val="21"/>
        <w:jc w:val="center"/>
        <w:rPr/>
      </w:pPr>
      <w:r>
        <w:rPr>
          <w:kern w:val="2"/>
        </w:rPr>
        <w:t>Таблица - Матрица сводной оценки предложения</w:t>
      </w:r>
    </w:p>
    <w:p>
      <w:pPr>
        <w:pStyle w:val="21"/>
        <w:jc w:val="center"/>
        <w:rPr/>
      </w:pPr>
      <w:r>
        <w:rPr>
          <w:kern w:val="2"/>
        </w:rPr>
        <w:t>на первой ступени селекции [39; 51]</w:t>
      </w:r>
    </w:p>
    <w:p>
      <w:pPr>
        <w:pStyle w:val="21"/>
        <w:ind w:firstLine="429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1"/>
        <w:gridCol w:w="995"/>
        <w:gridCol w:w="363"/>
        <w:gridCol w:w="365"/>
        <w:gridCol w:w="364"/>
        <w:gridCol w:w="364"/>
        <w:gridCol w:w="371"/>
        <w:gridCol w:w="803"/>
        <w:gridCol w:w="1047"/>
      </w:tblGrid>
      <w:tr>
        <w:trPr>
          <w:trHeight w:val="326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итери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начение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коэффициента (К)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Шкала критериев оценки в баллах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Частная оценка (Б)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звешенна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К)х(Б)</w:t>
            </w:r>
          </w:p>
        </w:tc>
      </w:tr>
      <w:tr>
        <w:trPr>
          <w:trHeight w:val="557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намик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рос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74625</wp:posOffset>
                      </wp:positionV>
                      <wp:extent cx="462280" cy="3009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22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3.75pt" to="43.4pt,3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1445</wp:posOffset>
                      </wp:positionV>
                      <wp:extent cx="100965" cy="81280"/>
                      <wp:effectExtent l="29210" t="18415" r="2921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81360"/>
                              </a:xfrm>
                              <a:custGeom>
                                <a:avLst/>
                                <a:gdLst>
                                  <a:gd name="textAreaLeft" fmla="*/ 23400 w 57240"/>
                                  <a:gd name="textAreaRight" fmla="*/ 33840 w 57240"/>
                                  <a:gd name="textAreaTop" fmla="*/ 19080 h 46080"/>
                                  <a:gd name="textAreaBottom" fmla="*/ 27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.05pt;margin-top:10.35pt;width:7.9pt;height:6.3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ын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2240</wp:posOffset>
                      </wp:positionV>
                      <wp:extent cx="501015" cy="34353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1.2pt" to="46.45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4775</wp:posOffset>
                      </wp:positionV>
                      <wp:extent cx="100965" cy="81280"/>
                      <wp:effectExtent l="29210" t="18415" r="2921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81360"/>
                              </a:xfrm>
                              <a:custGeom>
                                <a:avLst/>
                                <a:gdLst>
                                  <a:gd name="textAreaLeft" fmla="*/ 23400 w 57240"/>
                                  <a:gd name="textAreaRight" fmla="*/ 33840 w 57240"/>
                                  <a:gd name="textAreaTop" fmla="*/ 19080 h 46080"/>
                                  <a:gd name="textAreaBottom" fmla="*/ 27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8.25pt;width:7.9pt;height:6.3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Рыночный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ис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52400</wp:posOffset>
                      </wp:positionV>
                      <wp:extent cx="513080" cy="33782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30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2pt" to="46.45pt,3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4300</wp:posOffset>
                      </wp:positionV>
                      <wp:extent cx="100965" cy="81280"/>
                      <wp:effectExtent l="29210" t="18415" r="2921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81360"/>
                              </a:xfrm>
                              <a:custGeom>
                                <a:avLst/>
                                <a:gdLst>
                                  <a:gd name="textAreaLeft" fmla="*/ 23400 w 57240"/>
                                  <a:gd name="textAreaRight" fmla="*/ 33840 w 57240"/>
                                  <a:gd name="textAreaTop" fmla="*/ 19080 h 46080"/>
                                  <a:gd name="textAreaBottom" fmla="*/ 27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9pt;width:7.9pt;height:6.3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Рыночны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рье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2400</wp:posOffset>
                      </wp:positionV>
                      <wp:extent cx="469900" cy="33274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2pt" to="43.4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9855</wp:posOffset>
                      </wp:positionV>
                      <wp:extent cx="100965" cy="81280"/>
                      <wp:effectExtent l="29210" t="18415" r="2921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81360"/>
                              </a:xfrm>
                              <a:custGeom>
                                <a:avLst/>
                                <a:gdLst>
                                  <a:gd name="textAreaLeft" fmla="*/ 23400 w 57240"/>
                                  <a:gd name="textAreaRight" fmla="*/ 33840 w 57240"/>
                                  <a:gd name="textAreaTop" fmla="*/ 19080 h 46080"/>
                                  <a:gd name="textAreaBottom" fmla="*/ 27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pt;margin-top:8.65pt;width:7.9pt;height:6.3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стояние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конкурен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1765</wp:posOffset>
                      </wp:positionV>
                      <wp:extent cx="438785" cy="36131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84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11.95pt" to="40.9pt,4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9855</wp:posOffset>
                      </wp:positionV>
                      <wp:extent cx="100965" cy="81280"/>
                      <wp:effectExtent l="29210" t="18415" r="2921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81360"/>
                              </a:xfrm>
                              <a:custGeom>
                                <a:avLst/>
                                <a:gdLst>
                                  <a:gd name="textAreaLeft" fmla="*/ 23400 w 57240"/>
                                  <a:gd name="textAreaRight" fmla="*/ 33840 w 57240"/>
                                  <a:gd name="textAreaTop" fmla="*/ 19080 h 46080"/>
                                  <a:gd name="textAreaBottom" fmla="*/ 27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5pt;margin-top:8.65pt;width:7.9pt;height:6.3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ибкость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71450</wp:posOffset>
                      </wp:positionV>
                      <wp:extent cx="457835" cy="62166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13.5pt" to="43.4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9540</wp:posOffset>
                      </wp:positionV>
                      <wp:extent cx="100965" cy="81280"/>
                      <wp:effectExtent l="29210" t="18415" r="2921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81360"/>
                              </a:xfrm>
                              <a:custGeom>
                                <a:avLst/>
                                <a:gdLst>
                                  <a:gd name="textAreaLeft" fmla="*/ 23400 w 57240"/>
                                  <a:gd name="textAreaRight" fmla="*/ 33840 w 57240"/>
                                  <a:gd name="textAreaTop" fmla="*/ 19080 h 46080"/>
                                  <a:gd name="textAreaBottom" fmla="*/ 27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10.2pt;width:7.9pt;height:6.3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жидаема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рентабельност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3825</wp:posOffset>
                      </wp:positionV>
                      <wp:extent cx="100965" cy="81280"/>
                      <wp:effectExtent l="29210" t="18415" r="2921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81360"/>
                              </a:xfrm>
                              <a:custGeom>
                                <a:avLst/>
                                <a:gdLst>
                                  <a:gd name="textAreaLeft" fmla="*/ 23400 w 57240"/>
                                  <a:gd name="textAreaRight" fmla="*/ 33840 w 57240"/>
                                  <a:gd name="textAreaTop" fmla="*/ 19080 h 46080"/>
                                  <a:gd name="textAreaBottom" fmla="*/ 27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75pt;width:7.9pt;height:6.3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Требуемые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нвести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1605</wp:posOffset>
                      </wp:positionV>
                      <wp:extent cx="483870" cy="68580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38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1.15pt" to="44.25pt,6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3505</wp:posOffset>
                      </wp:positionV>
                      <wp:extent cx="100965" cy="81280"/>
                      <wp:effectExtent l="29210" t="18415" r="2921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81360"/>
                              </a:xfrm>
                              <a:custGeom>
                                <a:avLst/>
                                <a:gdLst>
                                  <a:gd name="textAreaLeft" fmla="*/ 23400 w 57240"/>
                                  <a:gd name="textAreaRight" fmla="*/ 33840 w 57240"/>
                                  <a:gd name="textAreaTop" fmla="*/ 19080 h 46080"/>
                                  <a:gd name="textAreaBottom" fmla="*/ 27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8.15pt;width:7.9pt;height:6.3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ность ресурсам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0965</wp:posOffset>
                      </wp:positionV>
                      <wp:extent cx="100965" cy="81280"/>
                      <wp:effectExtent l="29210" t="18415" r="2921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81360"/>
                              </a:xfrm>
                              <a:custGeom>
                                <a:avLst/>
                                <a:gdLst>
                                  <a:gd name="textAreaLeft" fmla="*/ 23400 w 57240"/>
                                  <a:gd name="textAreaRight" fmla="*/ 33840 w 57240"/>
                                  <a:gd name="textAreaTop" fmla="*/ 19080 h 46080"/>
                                  <a:gd name="textAreaBottom" fmla="*/ 27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7.95pt;width:7.9pt;height:6.3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изводств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3505</wp:posOffset>
                      </wp:positionV>
                      <wp:extent cx="100965" cy="81280"/>
                      <wp:effectExtent l="29210" t="18415" r="2921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81360"/>
                              </a:xfrm>
                              <a:custGeom>
                                <a:avLst/>
                                <a:gdLst>
                                  <a:gd name="textAreaLeft" fmla="*/ 23400 w 57240"/>
                                  <a:gd name="textAreaRight" fmla="*/ 33840 w 57240"/>
                                  <a:gd name="textAreaTop" fmla="*/ 19080 h 46080"/>
                                  <a:gd name="textAreaBottom" fmla="*/ 27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8.15pt;width:7.9pt;height:6.3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уммарна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начимост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общенная оцен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5</w:t>
            </w:r>
          </w:p>
        </w:tc>
      </w:tr>
    </w:tbl>
    <w:p>
      <w:pPr>
        <w:pStyle w:val="21"/>
        <w:ind w:firstLine="429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21"/>
        <w:ind w:firstLine="429"/>
        <w:rPr/>
      </w:pPr>
      <w:r>
        <w:rPr>
          <w:kern w:val="2"/>
          <w:szCs w:val="22"/>
        </w:rPr>
        <w:t>Детальная селекция допустимых к разработке предложений</w:t>
      </w:r>
      <w:r>
        <w:rPr>
          <w:kern w:val="2"/>
        </w:rPr>
        <w:t xml:space="preserve"> по совокупности критериев, характеризующих науч</w:t>
        <w:softHyphen/>
        <w:t>но-технический уровень и стратегическую привлекательность предложений может включать такие  параметры: относительная доля рынка, качество продукта (по международным стандартам), уровень технологии, экономическая эффективность, патенто- и лицензеспособность, компетентность руководства, квалификация кадров. Эту схему селекции инновационных предложений следует рассматривать необособ</w:t>
        <w:softHyphen/>
        <w:t>ленно, а как часть общей системы формирования продуктово-тематического портфеля ИП [39; 51].</w:t>
      </w:r>
    </w:p>
    <w:p>
      <w:pPr>
        <w:pStyle w:val="21"/>
        <w:ind w:firstLine="429"/>
        <w:rPr/>
      </w:pPr>
      <w:r>
        <w:rPr>
          <w:kern w:val="2"/>
        </w:rPr>
        <w:t>Исследование рынка также имеет свою специфику, зависящую от стадии инновационного цикла. На начальных стадиях цикла главной задачей маркетинга является концептуальное тестирование (оценка привлекательности идеи) и поиск возможных сфер применения новинки (идеи) [33].</w:t>
      </w:r>
    </w:p>
    <w:p>
      <w:pPr>
        <w:pStyle w:val="21"/>
        <w:ind w:firstLine="429"/>
        <w:rPr/>
      </w:pPr>
      <w:r>
        <w:rPr>
          <w:i/>
          <w:iCs/>
          <w:kern w:val="2"/>
        </w:rPr>
        <w:t>Концептуальное тестирование</w:t>
      </w:r>
      <w:r>
        <w:rPr>
          <w:kern w:val="2"/>
        </w:rPr>
        <w:t xml:space="preserve"> проводится на начальных стадиях иннова</w:t>
        <w:softHyphen/>
        <w:t>ционного процесса, когда продукта как такового еще нет. Цель тестирования – понять, правильное ли направление движения выбрано [33].</w:t>
      </w:r>
    </w:p>
    <w:p>
      <w:pPr>
        <w:pStyle w:val="21"/>
        <w:ind w:firstLine="429"/>
        <w:rPr/>
      </w:pPr>
      <w:r>
        <w:rPr>
          <w:kern w:val="2"/>
        </w:rPr>
        <w:t xml:space="preserve">На этом этапе исследователь или разработчик должен как минимум иметь краткое письменное описание продукта, его характеристик, возможных выгод (преимуществ) и вероятной цены. В дополнение должно существовать что-то </w:t>
      </w:r>
      <w:r>
        <w:rPr>
          <w:i/>
          <w:iCs/>
          <w:kern w:val="2"/>
        </w:rPr>
        <w:t>кон</w:t>
        <w:softHyphen/>
        <w:t>кретное для демонстрации потенциальным потребителям</w:t>
      </w:r>
      <w:r>
        <w:rPr>
          <w:kern w:val="2"/>
        </w:rPr>
        <w:t>: чертежи, слайды, сы</w:t>
        <w:softHyphen/>
        <w:t>рая модель, возможно – виртуальный прототип изделия и т.д. То есть потребители долж</w:t>
        <w:softHyphen/>
        <w:t>ны понимать (представлять) продукт так, как будто он уже есть [33]. При успешном завершении функциональных испытаний нового товара многие фирмы производят рыночные испытания (пробный маркетинг). Решение вопросов о проведении рыночных испытаний и в каком производстве (опытном или серийном) будет изготовлена опытная партия нового товара для пробного маркетинга зависит от конкретных условий функционирования фирмы, ее целей, ресурсов, методов работы и политики.</w:t>
      </w:r>
    </w:p>
    <w:p>
      <w:pPr>
        <w:pStyle w:val="21"/>
        <w:ind w:firstLine="429"/>
        <w:rPr/>
      </w:pPr>
      <w:r>
        <w:rPr>
          <w:kern w:val="2"/>
        </w:rPr>
        <w:t>Только такое системное рассмотрение может обеспечить активный поиск плодотворных инновационных идей и объективный отбор перспективных предложений с учетом рыночной ситуации, общих тенденций развития иннова</w:t>
        <w:softHyphen/>
        <w:t>ционной сферы и реальных возможностей и интересов фирмы.</w:t>
      </w:r>
    </w:p>
    <w:p>
      <w:pPr>
        <w:pStyle w:val="Normal"/>
        <w:spacing w:lineRule="exact" w:line="240"/>
        <w:ind w:firstLine="708"/>
        <w:rPr>
          <w:i/>
          <w:i/>
          <w:spacing w:val="-4"/>
          <w:kern w:val="2"/>
          <w:u w:val="single"/>
        </w:rPr>
      </w:pPr>
      <w:r>
        <w:rPr>
          <w:i/>
          <w:spacing w:val="-4"/>
          <w:kern w:val="2"/>
          <w:u w:val="single"/>
        </w:rPr>
      </w:r>
    </w:p>
    <w:p>
      <w:pPr>
        <w:pStyle w:val="Normal"/>
        <w:spacing w:lineRule="exact" w:line="240"/>
        <w:ind w:firstLine="708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  <w:t>Практическое задание к темам 31-40:</w:t>
      </w:r>
    </w:p>
    <w:p>
      <w:pPr>
        <w:pStyle w:val="Normal"/>
        <w:spacing w:lineRule="exact" w:line="240"/>
        <w:ind w:left="22" w:firstLine="407"/>
        <w:jc w:val="both"/>
        <w:rPr/>
      </w:pPr>
      <w:r>
        <w:rPr>
          <w:spacing w:val="-4"/>
        </w:rPr>
        <w:t>Студент должен в практической части работы определить предприятие строительного комплекса (реально существующее или виртуальное). Для этого предприятия будет рассматриваться один из способов выпуска новой продукции, связанный с приобретением этим предприятием лицензии на выпуск  нового продукта.</w:t>
      </w:r>
    </w:p>
    <w:p>
      <w:pPr>
        <w:pStyle w:val="Normal"/>
        <w:spacing w:lineRule="exact" w:line="240"/>
        <w:ind w:left="22" w:firstLine="407"/>
        <w:jc w:val="both"/>
        <w:rPr>
          <w:spacing w:val="-4"/>
        </w:rPr>
      </w:pPr>
      <w:r>
        <w:rPr>
          <w:spacing w:val="-4"/>
        </w:rPr>
        <w:t>Студент должен:</w:t>
      </w:r>
    </w:p>
    <w:p>
      <w:pPr>
        <w:pStyle w:val="Normal"/>
        <w:spacing w:lineRule="exact" w:line="240"/>
        <w:ind w:left="22" w:firstLine="407"/>
        <w:jc w:val="both"/>
        <w:rPr/>
      </w:pPr>
      <w:r>
        <w:rPr>
          <w:spacing w:val="-4"/>
        </w:rPr>
        <w:t>- рассмотреть все возможные варианты платы за лицензию, отметить особенности каждого варианта и выбрать приемлемые для своего предприятия (комбинированные);</w:t>
      </w:r>
    </w:p>
    <w:p>
      <w:pPr>
        <w:pStyle w:val="Normal"/>
        <w:spacing w:lineRule="exact" w:line="240"/>
        <w:ind w:left="22" w:firstLine="407"/>
        <w:jc w:val="both"/>
        <w:rPr/>
      </w:pPr>
      <w:r>
        <w:rPr>
          <w:spacing w:val="-4"/>
        </w:rPr>
        <w:t>- по литературным источникам определить рекомендуемый размер роялти для своей отрасли и продукции;</w:t>
      </w:r>
    </w:p>
    <w:p>
      <w:pPr>
        <w:pStyle w:val="Normal"/>
        <w:spacing w:lineRule="exact" w:line="240"/>
        <w:ind w:left="22" w:firstLine="407"/>
        <w:jc w:val="both"/>
        <w:rPr/>
      </w:pPr>
      <w:r>
        <w:rPr>
          <w:spacing w:val="-4"/>
        </w:rPr>
        <w:t>- скорректировать первоначальный размер роялти, если паушальный платеж составит 20% от стоимости лицензии;</w:t>
      </w:r>
    </w:p>
    <w:p>
      <w:pPr>
        <w:pStyle w:val="Normal"/>
        <w:spacing w:lineRule="exact" w:line="240"/>
        <w:ind w:left="22" w:firstLine="407"/>
        <w:jc w:val="both"/>
        <w:rPr/>
      </w:pPr>
      <w:r>
        <w:rPr>
          <w:spacing w:val="-4"/>
        </w:rPr>
        <w:t xml:space="preserve">- описать факторы рынка, которые влияют в данный момент на  лицензию (желательно это привести в виде таблицы с указанием позитивного </w:t>
      </w:r>
      <w:r>
        <w:rPr>
          <w:b/>
          <w:spacing w:val="-4"/>
        </w:rPr>
        <w:t xml:space="preserve">+  </w:t>
      </w:r>
      <w:r>
        <w:rPr>
          <w:spacing w:val="-4"/>
        </w:rPr>
        <w:t xml:space="preserve"> или негативного </w:t>
      </w:r>
      <w:r>
        <w:rPr>
          <w:b/>
          <w:spacing w:val="-4"/>
        </w:rPr>
        <w:t xml:space="preserve">-      </w:t>
      </w:r>
      <w:r>
        <w:rPr>
          <w:spacing w:val="-4"/>
        </w:rPr>
        <w:t>влияния);</w:t>
      </w:r>
    </w:p>
    <w:p>
      <w:pPr>
        <w:pStyle w:val="Normal"/>
        <w:spacing w:lineRule="exact" w:line="240"/>
        <w:ind w:left="22" w:firstLine="407"/>
        <w:jc w:val="both"/>
        <w:rPr>
          <w:spacing w:val="-4"/>
        </w:rPr>
      </w:pPr>
      <w:r>
        <w:rPr>
          <w:spacing w:val="-4"/>
        </w:rPr>
        <w:t>- описать условия лицензионного соглашения, влияющие на плату.</w:t>
      </w:r>
    </w:p>
    <w:p>
      <w:pPr>
        <w:pStyle w:val="Normal"/>
        <w:spacing w:lineRule="exact" w:line="240"/>
        <w:ind w:left="22" w:firstLine="407"/>
        <w:rPr>
          <w:spacing w:val="-4"/>
        </w:rPr>
      </w:pPr>
      <w:r>
        <w:rPr>
          <w:spacing w:val="-4"/>
        </w:rPr>
      </w:r>
    </w:p>
    <w:p>
      <w:pPr>
        <w:pStyle w:val="21"/>
        <w:ind w:firstLine="429"/>
        <w:rPr/>
      </w:pPr>
      <w:r>
        <w:rPr>
          <w:kern w:val="2"/>
        </w:rPr>
        <w:t>Комбинированная форма выплаты лицензионного вознаграж</w:t>
        <w:softHyphen/>
        <w:t>дения представляет собой сочетание, как правило, первоначальной единовременной выплаты в форме паушального платежа с выпла</w:t>
        <w:softHyphen/>
        <w:t>той оставшейся суммы в форме роялти по установленным в со</w:t>
        <w:softHyphen/>
        <w:t>глашении ставкам и периодичности. При этом первоначальный платеж производится на начальном этапе реализации соглаше</w:t>
        <w:softHyphen/>
        <w:t>ния при передаче технической документации. Обычно в мировой практике его размер составляет 10–30 % расчетной цены лицен</w:t>
        <w:softHyphen/>
        <w:t>зии. Комбинированная форма широко распространена в мировой практике, поскольку она позволяет уравнивать интересы лицен</w:t>
        <w:softHyphen/>
        <w:t xml:space="preserve">зиара и лицензиата. При определении расчетной цены в этом случае вначале рассчитывается цена лицензии на базе роялти, потом она пересчитывается в паушальную форму. Затем с учетом выплаты первоначального платежа рассчитывается новая ставка роялти </w:t>
      </w:r>
      <w:r>
        <w:rPr>
          <w:i/>
          <w:iCs/>
          <w:kern w:val="2"/>
          <w:lang w:val="en-US"/>
        </w:rPr>
        <w:t>R</w:t>
      </w:r>
      <w:r>
        <w:rPr>
          <w:kern w:val="2"/>
          <w:vertAlign w:val="subscript"/>
        </w:rPr>
        <w:t xml:space="preserve">1 </w:t>
      </w:r>
      <w:r>
        <w:rPr>
          <w:kern w:val="2"/>
        </w:rPr>
        <w:t>[3; 51]:</w:t>
      </w:r>
    </w:p>
    <w:p>
      <w:pPr>
        <w:pStyle w:val="21"/>
        <w:ind w:firstLine="429"/>
        <w:rPr/>
      </w:pP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kern w:val="2"/>
        </w:rPr>
        <w:t>,                                                                    (3.2)</w:t>
      </w:r>
    </w:p>
    <w:p>
      <w:pPr>
        <w:pStyle w:val="21"/>
        <w:ind w:hanging="11"/>
        <w:rPr/>
      </w:pPr>
      <w:r>
        <w:rPr>
          <w:kern w:val="2"/>
        </w:rPr>
        <w:t xml:space="preserve">где  </w:t>
      </w:r>
      <w:r>
        <w:rPr>
          <w:i/>
          <w:iCs/>
          <w:kern w:val="2"/>
          <w:lang w:val="en-US"/>
        </w:rPr>
        <w:t>R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 – новая ставка роялти; </w:t>
      </w:r>
    </w:p>
    <w:p>
      <w:pPr>
        <w:pStyle w:val="21"/>
        <w:ind w:firstLine="429"/>
        <w:rPr/>
      </w:pPr>
      <w:r>
        <w:rPr>
          <w:i/>
          <w:iCs/>
          <w:kern w:val="2"/>
          <w:lang w:val="en-US"/>
        </w:rPr>
        <w:t>R</w:t>
      </w:r>
      <w:r>
        <w:rPr>
          <w:kern w:val="2"/>
        </w:rPr>
        <w:t xml:space="preserve"> – старая ставка роялти; </w:t>
      </w:r>
    </w:p>
    <w:p>
      <w:pPr>
        <w:pStyle w:val="21"/>
        <w:ind w:firstLine="429"/>
        <w:rPr/>
      </w:pPr>
      <w:r>
        <w:rPr>
          <w:i/>
          <w:iCs/>
          <w:kern w:val="2"/>
        </w:rPr>
        <w:t>В</w:t>
      </w:r>
      <w:r>
        <w:rPr>
          <w:kern w:val="2"/>
        </w:rPr>
        <w:t xml:space="preserve"> – размер (доля) первоначального платежа.</w:t>
      </w:r>
    </w:p>
    <w:p>
      <w:pPr>
        <w:pStyle w:val="21"/>
        <w:ind w:firstLine="429"/>
        <w:rPr/>
      </w:pPr>
      <w:r>
        <w:rPr>
          <w:kern w:val="2"/>
        </w:rPr>
        <w:t>Пример: Если доля первоначального платежа составляет 10 %, а старая ставка роялти – 6 %, то новая ставка роялти составит: (100 – 10) : 100 · 6 = 5,4 %.</w:t>
      </w:r>
    </w:p>
    <w:p>
      <w:pPr>
        <w:pStyle w:val="21"/>
        <w:ind w:left="851" w:hanging="42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240"/>
        <w:ind w:firstLine="708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  <w:t>Практическое задание к темам 41-50:</w:t>
      </w:r>
    </w:p>
    <w:p>
      <w:pPr>
        <w:pStyle w:val="Normal"/>
        <w:spacing w:lineRule="exact" w:line="240"/>
        <w:ind w:firstLine="708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21"/>
        <w:ind w:firstLine="429"/>
        <w:rPr>
          <w:kern w:val="2"/>
        </w:rPr>
      </w:pPr>
      <w:r>
        <w:rPr>
          <w:kern w:val="2"/>
        </w:rPr>
        <w:t>Студент должен:</w:t>
      </w:r>
    </w:p>
    <w:p>
      <w:pPr>
        <w:pStyle w:val="21"/>
        <w:ind w:firstLine="429"/>
        <w:rPr/>
      </w:pPr>
      <w:r>
        <w:rPr>
          <w:kern w:val="2"/>
        </w:rPr>
        <w:t xml:space="preserve">- собрать информацию о некоторых инновационных проектах,  привести примеры инновационной продукции для какого-то одного направления деятельности предприятия строительного комплекса. </w:t>
      </w:r>
    </w:p>
    <w:p>
      <w:pPr>
        <w:pStyle w:val="21"/>
        <w:ind w:firstLine="429"/>
        <w:rPr/>
      </w:pPr>
      <w:r>
        <w:rPr>
          <w:kern w:val="2"/>
        </w:rPr>
        <w:t xml:space="preserve">- кратко привести эти примеры в практической части работы и остановиться подробно на одном из примеров, в котором используется интеллектуальная собственность. </w:t>
      </w:r>
    </w:p>
    <w:p>
      <w:pPr>
        <w:pStyle w:val="21"/>
        <w:ind w:firstLine="429"/>
        <w:rPr/>
      </w:pPr>
      <w:r>
        <w:rPr>
          <w:kern w:val="2"/>
        </w:rPr>
        <w:t>- на этом примере сделать оценку рыночной стоимости объекта интеллектуальной собственности  (рекомендуется это сделать методом  экспертных оценок по методике, изложенной ниже[3, с. 456]);</w:t>
      </w:r>
    </w:p>
    <w:p>
      <w:pPr>
        <w:pStyle w:val="21"/>
        <w:ind w:firstLine="429"/>
        <w:rPr/>
      </w:pPr>
      <w:r>
        <w:rPr>
          <w:kern w:val="2"/>
        </w:rPr>
        <w:t xml:space="preserve">- необходимо, чтобы студент описал основные методы и критерии оценки данного инновационного проекта, используя рекомендуемую литературу[23; 39; 51 и др.]. </w:t>
      </w:r>
    </w:p>
    <w:p>
      <w:pPr>
        <w:pStyle w:val="21"/>
        <w:ind w:firstLine="429"/>
        <w:rPr>
          <w:kern w:val="2"/>
        </w:rPr>
      </w:pPr>
      <w:r>
        <w:rPr>
          <w:kern w:val="2"/>
        </w:rPr>
      </w:r>
    </w:p>
    <w:p>
      <w:pPr>
        <w:pStyle w:val="21"/>
        <w:ind w:firstLine="429"/>
        <w:rPr/>
      </w:pPr>
      <w:r>
        <w:rPr>
          <w:kern w:val="2"/>
        </w:rPr>
        <w:t>Очень часто при продвижении нового продукта на рынок в рекламе делают упор на интеллектуальную собственность, которой обладает данное предприятие. В организации, реализующей много лет инновационные проекты, накапливается значительный инновационный потенциал, в том числе нематериальные активы, часто обладающие высокой рыночной стоимостью.</w:t>
      </w:r>
    </w:p>
    <w:p>
      <w:pPr>
        <w:pStyle w:val="21"/>
        <w:ind w:firstLine="429"/>
        <w:rPr>
          <w:kern w:val="2"/>
        </w:rPr>
      </w:pPr>
      <w:r>
        <w:rPr>
          <w:kern w:val="2"/>
        </w:rPr>
        <w:t xml:space="preserve">Оценка рыночной стоимости объекта интеллектуальной собственности может быть проведена по следующей формуле [3, с. 456]: </w:t>
      </w:r>
    </w:p>
    <w:p>
      <w:pPr>
        <w:pStyle w:val="21"/>
        <w:ind w:firstLine="429"/>
        <w:rPr/>
      </w:pPr>
      <w:r>
        <w:rPr>
          <w:kern w:val="2"/>
        </w:rPr>
        <w:t>Ц = ((</w:t>
      </w:r>
      <w:r>
        <w:rPr>
          <w:i/>
          <w:iCs/>
          <w:kern w:val="2"/>
        </w:rPr>
        <w:t>С</w:t>
      </w:r>
      <w:r>
        <w:rPr>
          <w:i/>
          <w:iCs/>
          <w:kern w:val="2"/>
          <w:vertAlign w:val="subscript"/>
        </w:rPr>
        <w:t>р</w:t>
      </w:r>
      <w:r>
        <w:rPr>
          <w:kern w:val="2"/>
        </w:rPr>
        <w:t xml:space="preserve"> + </w:t>
      </w:r>
      <w:r>
        <w:rPr>
          <w:i/>
          <w:iCs/>
          <w:kern w:val="2"/>
        </w:rPr>
        <w:t>С</w:t>
      </w:r>
      <w:r>
        <w:rPr>
          <w:i/>
          <w:iCs/>
          <w:kern w:val="2"/>
          <w:vertAlign w:val="subscript"/>
        </w:rPr>
        <w:t>п</w:t>
      </w:r>
      <w:r>
        <w:rPr>
          <w:kern w:val="2"/>
        </w:rPr>
        <w:t xml:space="preserve"> + </w:t>
      </w:r>
      <w:r>
        <w:rPr>
          <w:i/>
          <w:iCs/>
          <w:kern w:val="2"/>
          <w:lang w:val="en-US"/>
        </w:rPr>
        <w:t>C</w:t>
      </w:r>
      <w:r>
        <w:rPr>
          <w:i/>
          <w:iCs/>
          <w:kern w:val="2"/>
          <w:vertAlign w:val="subscript"/>
          <w:lang w:val="en-US"/>
        </w:rPr>
        <w:t>m</w:t>
      </w:r>
      <w:r>
        <w:rPr>
          <w:kern w:val="2"/>
        </w:rPr>
        <w:t>)</w:t>
      </w:r>
      <w:r>
        <w:rPr>
          <w:i/>
          <w:iCs/>
          <w:kern w:val="2"/>
        </w:rPr>
        <w:t xml:space="preserve"> · </w:t>
      </w:r>
      <w:r>
        <w:rPr>
          <w:i/>
          <w:iCs/>
          <w:kern w:val="2"/>
          <w:lang w:val="en-US"/>
        </w:rPr>
        <w:t>K</w:t>
      </w:r>
      <w:r>
        <w:rPr>
          <w:kern w:val="2"/>
          <w:vertAlign w:val="subscript"/>
        </w:rPr>
        <w:t>1</w:t>
      </w:r>
      <w:r>
        <w:rPr>
          <w:i/>
          <w:iCs/>
          <w:kern w:val="2"/>
        </w:rPr>
        <w:t xml:space="preserve"> · К</w:t>
      </w:r>
      <w:r>
        <w:rPr>
          <w:kern w:val="2"/>
          <w:vertAlign w:val="subscript"/>
        </w:rPr>
        <w:t>2</w:t>
      </w:r>
      <w:r>
        <w:rPr>
          <w:i/>
          <w:iCs/>
          <w:kern w:val="2"/>
        </w:rPr>
        <w:t xml:space="preserve"> · К</w:t>
      </w:r>
      <w:r>
        <w:rPr>
          <w:kern w:val="2"/>
          <w:vertAlign w:val="subscript"/>
        </w:rPr>
        <w:t>3</w:t>
      </w:r>
      <w:r>
        <w:rPr>
          <w:i/>
          <w:iCs/>
          <w:kern w:val="2"/>
        </w:rPr>
        <w:t xml:space="preserve"> ·</w:t>
      </w:r>
      <w:r>
        <w:rPr>
          <w:i/>
          <w:iCs/>
          <w:kern w:val="2"/>
          <w:lang w:val="en-US"/>
        </w:rPr>
        <w:t>K</w:t>
      </w:r>
      <w:r>
        <w:rPr>
          <w:kern w:val="2"/>
          <w:vertAlign w:val="subscript"/>
        </w:rPr>
        <w:t>4</w:t>
      </w:r>
      <w:r>
        <w:rPr>
          <w:i/>
          <w:iCs/>
          <w:kern w:val="2"/>
        </w:rPr>
        <w:t xml:space="preserve"> + </w:t>
      </w:r>
      <w:r>
        <w:rPr>
          <w:i/>
          <w:iCs/>
          <w:kern w:val="2"/>
          <w:lang w:val="en-US"/>
        </w:rPr>
        <w:t>R</w:t>
      </w:r>
      <w:r>
        <w:rPr>
          <w:i/>
          <w:iCs/>
          <w:kern w:val="2"/>
        </w:rPr>
        <w:t xml:space="preserve"> · </w:t>
      </w:r>
      <w:r>
        <w:rPr>
          <w:i/>
          <w:iCs/>
          <w:kern w:val="2"/>
          <w:lang w:val="en-US"/>
        </w:rPr>
        <w:t>A</w:t>
      </w:r>
      <w:r>
        <w:rPr>
          <w:i/>
          <w:iCs/>
          <w:kern w:val="2"/>
          <w:vertAlign w:val="subscript"/>
          <w:lang w:val="en-US"/>
        </w:rPr>
        <w:t>r</w:t>
      </w:r>
      <w:r>
        <w:rPr>
          <w:i/>
          <w:iCs/>
          <w:kern w:val="2"/>
        </w:rPr>
        <w:t xml:space="preserve"> ·</w:t>
      </w:r>
      <w:r>
        <w:rPr>
          <w:i/>
          <w:iCs/>
          <w:kern w:val="2"/>
          <w:lang w:val="en-US"/>
        </w:rPr>
        <w:t>T</w:t>
      </w:r>
      <w:r>
        <w:rPr>
          <w:kern w:val="2"/>
        </w:rPr>
        <w:t>)</w:t>
      </w:r>
      <w:r>
        <w:rPr>
          <w:i/>
          <w:iCs/>
          <w:kern w:val="2"/>
        </w:rPr>
        <w:t xml:space="preserve"> · </w:t>
      </w:r>
      <w:r>
        <w:rPr>
          <w:i/>
          <w:iCs/>
          <w:kern w:val="2"/>
          <w:lang w:val="en-US"/>
        </w:rPr>
        <w:t>K</w:t>
      </w:r>
      <w:r>
        <w:rPr>
          <w:kern w:val="2"/>
          <w:vertAlign w:val="subscript"/>
        </w:rPr>
        <w:t>5</w:t>
      </w:r>
      <w:r>
        <w:rPr>
          <w:i/>
          <w:iCs/>
          <w:kern w:val="2"/>
        </w:rPr>
        <w:t xml:space="preserve"> · </w:t>
      </w:r>
      <w:r>
        <w:rPr>
          <w:i/>
          <w:iCs/>
          <w:kern w:val="2"/>
          <w:lang w:val="en-US"/>
        </w:rPr>
        <w:t>K</w:t>
      </w:r>
      <w:r>
        <w:rPr>
          <w:kern w:val="2"/>
          <w:vertAlign w:val="subscript"/>
        </w:rPr>
        <w:t>6</w:t>
      </w:r>
      <w:r>
        <w:rPr>
          <w:kern w:val="2"/>
        </w:rPr>
        <w:t>,</w:t>
      </w:r>
    </w:p>
    <w:p>
      <w:pPr>
        <w:pStyle w:val="21"/>
        <w:rPr>
          <w:kern w:val="2"/>
        </w:rPr>
      </w:pPr>
      <w:r>
        <w:rPr>
          <w:kern w:val="2"/>
        </w:rPr>
      </w:r>
    </w:p>
    <w:p>
      <w:pPr>
        <w:pStyle w:val="21"/>
        <w:rPr/>
      </w:pPr>
      <w:r>
        <w:rPr>
          <w:kern w:val="2"/>
        </w:rPr>
        <w:t>где  Ц – рыночная стоимость, рублей;</w:t>
      </w:r>
    </w:p>
    <w:p>
      <w:pPr>
        <w:pStyle w:val="21"/>
        <w:ind w:firstLine="429"/>
        <w:rPr/>
      </w:pPr>
      <w:r>
        <w:rPr>
          <w:i/>
          <w:iCs/>
          <w:kern w:val="2"/>
        </w:rPr>
        <w:t>С</w:t>
      </w:r>
      <w:r>
        <w:rPr>
          <w:i/>
          <w:iCs/>
          <w:kern w:val="2"/>
          <w:vertAlign w:val="subscript"/>
        </w:rPr>
        <w:t>р</w:t>
      </w:r>
      <w:r>
        <w:rPr>
          <w:kern w:val="2"/>
        </w:rPr>
        <w:t xml:space="preserve"> – приведенные затраты на создание объекта, рублей;</w:t>
      </w:r>
    </w:p>
    <w:p>
      <w:pPr>
        <w:pStyle w:val="21"/>
        <w:ind w:left="851" w:hanging="422"/>
        <w:rPr/>
      </w:pPr>
      <w:r>
        <w:rPr>
          <w:i/>
          <w:iCs/>
          <w:kern w:val="2"/>
        </w:rPr>
        <w:t>С</w:t>
      </w:r>
      <w:r>
        <w:rPr>
          <w:i/>
          <w:iCs/>
          <w:kern w:val="2"/>
          <w:vertAlign w:val="subscript"/>
        </w:rPr>
        <w:t>п</w:t>
      </w:r>
      <w:r>
        <w:rPr>
          <w:kern w:val="2"/>
        </w:rPr>
        <w:t xml:space="preserve"> – приведенные затраты на обеспечение правовой охраны объекта, рублей;</w:t>
      </w:r>
    </w:p>
    <w:p>
      <w:pPr>
        <w:pStyle w:val="21"/>
        <w:ind w:left="851" w:hanging="422"/>
        <w:rPr/>
      </w:pPr>
      <w:r>
        <w:rPr>
          <w:i/>
          <w:iCs/>
          <w:kern w:val="2"/>
        </w:rPr>
        <w:t>С</w:t>
      </w:r>
      <w:r>
        <w:rPr>
          <w:i/>
          <w:iCs/>
          <w:kern w:val="2"/>
          <w:vertAlign w:val="subscript"/>
          <w:lang w:val="en-US"/>
        </w:rPr>
        <w:t>m</w:t>
      </w:r>
      <w:r>
        <w:rPr>
          <w:kern w:val="2"/>
        </w:rPr>
        <w:t xml:space="preserve"> – приведенные затраты на маркетинговые исследования, рублей;</w:t>
      </w:r>
    </w:p>
    <w:p>
      <w:pPr>
        <w:pStyle w:val="21"/>
        <w:ind w:left="851" w:hanging="422"/>
        <w:rPr/>
      </w:pPr>
      <w:r>
        <w:rPr>
          <w:i/>
          <w:iCs/>
          <w:kern w:val="2"/>
          <w:lang w:val="en-US"/>
        </w:rPr>
        <w:t>R</w:t>
      </w:r>
      <w:r>
        <w:rPr>
          <w:kern w:val="2"/>
        </w:rPr>
        <w:t xml:space="preserve"> – среднестатистическая ставка роялти, доли единицы; </w:t>
      </w:r>
    </w:p>
    <w:p>
      <w:pPr>
        <w:pStyle w:val="21"/>
        <w:ind w:left="851" w:hanging="422"/>
        <w:rPr/>
      </w:pPr>
      <w:r>
        <w:rPr>
          <w:i/>
          <w:iCs/>
          <w:kern w:val="2"/>
        </w:rPr>
        <w:t>Т</w:t>
      </w:r>
      <w:r>
        <w:rPr>
          <w:kern w:val="2"/>
        </w:rPr>
        <w:t xml:space="preserve"> – срок полезного использования объекта, лет;</w:t>
      </w:r>
    </w:p>
    <w:p>
      <w:pPr>
        <w:pStyle w:val="21"/>
        <w:ind w:left="851" w:hanging="422"/>
        <w:rPr/>
      </w:pPr>
      <w:r>
        <w:rPr>
          <w:i/>
          <w:iCs/>
          <w:kern w:val="2"/>
        </w:rPr>
        <w:t>А</w:t>
      </w:r>
      <w:r>
        <w:rPr>
          <w:i/>
          <w:iCs/>
          <w:kern w:val="2"/>
          <w:vertAlign w:val="subscript"/>
          <w:lang w:val="en-US"/>
        </w:rPr>
        <w:t>r</w:t>
      </w:r>
      <w:r>
        <w:rPr>
          <w:kern w:val="2"/>
        </w:rPr>
        <w:t xml:space="preserve"> – база для расчета роялти (годовой объем использования / экономическая выгода от использования объекта), рублей;</w:t>
      </w:r>
    </w:p>
    <w:p>
      <w:pPr>
        <w:pStyle w:val="21"/>
        <w:ind w:left="990" w:hanging="561"/>
        <w:rPr/>
      </w:pPr>
      <w:r>
        <w:rPr>
          <w:i/>
          <w:iCs/>
          <w:kern w:val="2"/>
        </w:rPr>
        <w:t>К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 – коэффициент технико-экономической значимости объекта пра</w:t>
        <w:softHyphen/>
        <w:t>вовой охраны, доли единицы;</w:t>
      </w:r>
    </w:p>
    <w:p>
      <w:pPr>
        <w:pStyle w:val="21"/>
        <w:ind w:left="851" w:hanging="422"/>
        <w:rPr/>
      </w:pPr>
      <w:r>
        <w:rPr>
          <w:i/>
          <w:iCs/>
          <w:kern w:val="2"/>
        </w:rPr>
        <w:t>К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– коэффициент промышленной (производственной) готовности объекта </w:t>
      </w:r>
      <w:r>
        <w:rPr>
          <w:i/>
          <w:iCs/>
          <w:kern w:val="2"/>
        </w:rPr>
        <w:t>К</w:t>
      </w:r>
      <w:r>
        <w:rPr>
          <w:kern w:val="2"/>
        </w:rPr>
        <w:t>, доли единицы;</w:t>
      </w:r>
    </w:p>
    <w:p>
      <w:pPr>
        <w:pStyle w:val="21"/>
        <w:ind w:left="851" w:hanging="422"/>
        <w:rPr/>
      </w:pPr>
      <w:r>
        <w:rPr>
          <w:i/>
          <w:iCs/>
          <w:kern w:val="2"/>
        </w:rPr>
        <w:t>К</w:t>
      </w:r>
      <w:r>
        <w:rPr>
          <w:kern w:val="2"/>
          <w:vertAlign w:val="subscript"/>
        </w:rPr>
        <w:t>3</w:t>
      </w:r>
      <w:r>
        <w:rPr>
          <w:kern w:val="2"/>
        </w:rPr>
        <w:t xml:space="preserve"> – коэффициент надежности правовой охраны оцениваемого объекта, доли единицы;</w:t>
      </w:r>
    </w:p>
    <w:p>
      <w:pPr>
        <w:pStyle w:val="21"/>
        <w:ind w:left="851" w:hanging="422"/>
        <w:rPr/>
      </w:pPr>
      <w:r>
        <w:rPr>
          <w:i/>
          <w:iCs/>
          <w:kern w:val="2"/>
        </w:rPr>
        <w:t>К</w:t>
      </w:r>
      <w:r>
        <w:rPr>
          <w:kern w:val="2"/>
          <w:vertAlign w:val="subscript"/>
        </w:rPr>
        <w:t>4</w:t>
      </w:r>
      <w:r>
        <w:rPr>
          <w:kern w:val="2"/>
        </w:rPr>
        <w:t xml:space="preserve"> – коэффициент морального старения оцениваемого объекта, доли единицы;</w:t>
      </w:r>
    </w:p>
    <w:p>
      <w:pPr>
        <w:pStyle w:val="21"/>
        <w:ind w:left="851" w:hanging="422"/>
        <w:rPr/>
      </w:pPr>
      <w:r>
        <w:rPr>
          <w:i/>
          <w:iCs/>
          <w:kern w:val="2"/>
        </w:rPr>
        <w:t>К</w:t>
      </w:r>
      <w:r>
        <w:rPr>
          <w:kern w:val="2"/>
          <w:vertAlign w:val="subscript"/>
        </w:rPr>
        <w:t>5</w:t>
      </w:r>
      <w:r>
        <w:rPr>
          <w:kern w:val="2"/>
        </w:rPr>
        <w:t xml:space="preserve"> – коэффициент амортизации стоимости оцениваемого объекта на момент расчета, доли единицы;</w:t>
      </w:r>
    </w:p>
    <w:p>
      <w:pPr>
        <w:pStyle w:val="21"/>
        <w:ind w:left="851" w:hanging="422"/>
        <w:rPr/>
      </w:pPr>
      <w:r>
        <w:rPr>
          <w:i/>
          <w:iCs/>
          <w:kern w:val="2"/>
        </w:rPr>
        <w:t>К</w:t>
      </w:r>
      <w:r>
        <w:rPr>
          <w:kern w:val="2"/>
          <w:vertAlign w:val="subscript"/>
        </w:rPr>
        <w:t>6</w:t>
      </w:r>
      <w:r>
        <w:rPr>
          <w:kern w:val="2"/>
        </w:rPr>
        <w:t xml:space="preserve"> – коэффициент правовой значимости оцениваемого объекта, доли единицы.</w:t>
      </w:r>
    </w:p>
    <w:p>
      <w:pPr>
        <w:pStyle w:val="Heading1"/>
        <w:rPr/>
      </w:pPr>
      <w:r>
        <w:rPr>
          <w:lang w:val="en-US" w:eastAsia="en-US"/>
        </w:rPr>
        <w:t>4. СПИСОК РЕКОМЕНДУЕМОЙ ЛИТЕРА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тандарт предприятия: проект курсовой. Правила оформления текстового материала пояснительной записки. СТП НИСИ 07.01.90. – Новосибирск : НИСИ, 199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ГОСТ 7.1-84. СИБИД. Библиографическое описание документов : Общие требования и правила составления. – Переизд. Июнь 1987 г. – Взамен ГОСТ 7.1-7.6; Введ. 01.01.86. –М. : Изд-во стандартов, 1987. – 72 с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ьшин, В.М. Инновационный менеджмент: Многоуровневые концепции, стратегии и механизмы инновационного развития:  Учеб. пос./ Под ред. В.М. Аньшина,  А.А. Дагаева. – 2 изд. – М.: Дело, 2006. – 5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Базилевич, А. И. </w:t>
      </w:r>
      <w:r>
        <w:rPr>
          <w:sz w:val="22"/>
          <w:szCs w:val="22"/>
        </w:rPr>
        <w:t xml:space="preserve">   Инновационный менеджмент предприятия : учеб. пособие для вузов по спец. экономики и упр. / А. И. Базилевич ; под ред. В. Я. Горфинкеля. - М. : ЮНИТИ-ДАНА, 2009. - 23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Балдин, К. В.</w:t>
      </w:r>
      <w:r>
        <w:rPr>
          <w:sz w:val="22"/>
          <w:szCs w:val="22"/>
        </w:rPr>
        <w:t>   Управление рисками в инновационно-инвестиционной деятельности предприятия : учеб. пособие / К. В. Балдин, И. И. Передеряев, Р. С. Голов. - М. : Дашков и К, 2009. - 419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Cs/>
          <w:sz w:val="22"/>
          <w:szCs w:val="22"/>
        </w:rPr>
        <w:t xml:space="preserve">Баранчеев, В. П. </w:t>
      </w:r>
      <w:r>
        <w:rPr>
          <w:sz w:val="22"/>
          <w:szCs w:val="22"/>
        </w:rPr>
        <w:t>   Управление инновациями : учебник для вузов по спец. 220601 (073500) "Упр. инновациями", 080507 (061100) "Менеджмент орг." / В. П. Баранчеев, Н. П. Масленникова, В. М. Мишин. - М.: Высш. образование: Юрайт-Издат, 2009. - 71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Балдин, К.В. Инвестиции в инновации: уч. пос. / К.В. Балдин, И.И. Передеряев, Р.С. Голов. – М.: Дашков и К, 2008. - 238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Валдайцев, С. В.</w:t>
      </w:r>
      <w:r>
        <w:rPr>
          <w:sz w:val="22"/>
          <w:szCs w:val="22"/>
        </w:rPr>
        <w:t>   Оценка интеллектуальной собственности: учебник / С. В. Валдайцев; С.-Петерб. гос. ун-т, Экон. фак. - М. : Экономика, 2009. - 47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Васильева, Л.Н. Методы управления инновационной деятельностью : учеб. пособие для вузов / Л.Н. Васильева, Е.А. Муравьева. - М.: КноРус, 2005. - 313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Волынкина, М.В. Инновационное законодательство России / М.В. Волынкина. - М.: Аспект Пресс, 2005. –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 xml:space="preserve">Гончаренко, Л. П. </w:t>
      </w:r>
      <w:r>
        <w:rPr>
          <w:sz w:val="22"/>
          <w:szCs w:val="22"/>
        </w:rPr>
        <w:t>   Менеджмент инвестиций и инноваций : учебник для вузов по направлению 080500 "Менеджмент" / Л. П. Гончаренко ; Рос. экон. акад. им. Г. В. Плеханова. - М. : КНОРУС, 2009. -16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Городничев, П. Н. Инновационный менеджмент : учеб. пособие для вузов / П. Н. Городничев, [и др.];. - М. : КноРус, 2005. - 5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>Грачева, М. В.</w:t>
      </w:r>
      <w:r>
        <w:rPr>
          <w:sz w:val="22"/>
          <w:szCs w:val="22"/>
        </w:rPr>
        <w:t>   Управление рисками в инновационной деятельности : учеб. пособие для вузов по экон. спец. / М. В. Грачева, С. Ю. Ляпина. - М.: ЮНИТИ-ДАНА, 2010. - 352 с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рмасов, С. В. </w:t>
      </w:r>
      <w:r>
        <w:rPr>
          <w:sz w:val="22"/>
          <w:szCs w:val="22"/>
        </w:rPr>
        <w:t>   Инновационный менеджмент : учебник для вузов / С. В. Ермасов, Н. Б. Ермасова ; М-во образования и науки РФ. - М.: Высш. образование, 2007. - 506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рмошина, Н. П. </w:t>
      </w:r>
      <w:r>
        <w:rPr>
          <w:sz w:val="22"/>
          <w:szCs w:val="22"/>
        </w:rPr>
        <w:t xml:space="preserve">   Основы инновационной деятельности на предприятии [Электронный ресурс] : учеб. пособие / Н. П. Ермошина, В. А. Хмелева ; Новосиб. гос. архитектур.-строит. ун-т (Сибстрин). - Новосибирск: НГАСУ (Сибстрин), 2008. - 301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 xml:space="preserve">Ивасенко, А. Г. </w:t>
      </w:r>
      <w:r>
        <w:rPr>
          <w:sz w:val="22"/>
          <w:szCs w:val="22"/>
        </w:rPr>
        <w:t>   Инновационный менеджмент : учеб. пособие для вузов по направлению "Экономика" и экон. спец. / А. Г. Ивасенко, Я. И. Никонова, А. О. Сизова. - М.: КНОРУС, 2009. - 4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Илышев, А. М. Учет и анализ инновационной и инвестиционной деятельности : учеб. пособие для вузов / А. М. Илышев, Н. Н. Илышева, И. Н. Воропанова. - М.: КноРус, 2005. - 23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sz w:val="22"/>
          <w:szCs w:val="22"/>
        </w:rPr>
        <w:t>Инвестиции : учебник / А. Ю. Андрианов [и др.] ; отв. ред.: В. В. Ковалев, В. В. Иванов, В. А. Лялин. - 2-е изд., перераб. и доп. - М.: Проспект, 2010. - 5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>Инвестиционно-строительный инжиниринг</w:t>
      </w:r>
      <w:r>
        <w:rPr>
          <w:sz w:val="22"/>
          <w:szCs w:val="22"/>
        </w:rPr>
        <w:t xml:space="preserve"> : учеб. пособие по спец. "Менеджмент орг." / И. И. Мазур [и др.] ; под общ. ред. И. И. Мазура, В. Д. Шапиро. - М.: Елима : Экономика, 2009. - 7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>Инновации</w:t>
      </w:r>
      <w:r>
        <w:rPr>
          <w:sz w:val="22"/>
          <w:szCs w:val="22"/>
        </w:rPr>
        <w:t xml:space="preserve"> : учеб. пособие / А. В. Барышева [и др.] ; под общ. ред. А. В. Барышевой. - 3-е изд. - М. : Дашков и К, 2009. - 38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sz w:val="22"/>
          <w:szCs w:val="22"/>
        </w:rPr>
        <w:t>Инновационный менеджмент:  Учеб. пос./ Под ред. А.В. Барышевой. -   М.: Дашков и К, 2007. – 3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sz w:val="22"/>
          <w:szCs w:val="22"/>
        </w:rPr>
        <w:t>Инновационный менеджмент: учебник  / С.Д. Ильенкова, Л.М. Гохберг, С.Ю. Ягудин  и др.; Под ред. С.Д. Ильенковой. – М.: ЮНИТИ-ДАНА, 2007. – 3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sz w:val="22"/>
          <w:szCs w:val="22"/>
        </w:rPr>
        <w:t>Инновационный менеджмент / Л.Н. Оголева, В.М. Радиковский, В.Н. Сумароков и др.; Под ред. Л.Н.  Оголевой. – М.: ИНФРА-М, 2003.– 23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>Инновационный менеджмент и экономика организаций (предприятий)</w:t>
      </w:r>
      <w:r>
        <w:rPr>
          <w:sz w:val="22"/>
          <w:szCs w:val="22"/>
        </w:rPr>
        <w:t xml:space="preserve"> : практикум : учеб. пособие для вузов по спец. "Менеджмент орг." / А. И. Базилевич [и др.] ; под ред. Б. Н. Чернышева, Т. Г. Попадюк. - М. : ИНФРА-М : Вузовский учебник, 2009. - 240 с. 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нновации в строительстве: Методические указания по  проведению практических занятий для специальности 080502  «Экономика и управление на предприятии (в строительстве)» всех форм обучения/ Новосиб. гос. архитектур.-строит. ун-т (Сибстрин), Каф. экономики стр-ва и инвестиций ; сост. Е. И. Шиян. -  Новосибирск: Новосибирский государственный архитектурно-строительный университет, 2008.  –24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Инновации и инновационная деятельность в строительстве (тесты, задачи и ситуации) : метод. указания к практ. занятиям по курсу «Инновации в строительстве» по спец. 060800 «Экономика и упр. на предприятии (стр-во)», и направления 521500 «Менеджмент» всех форм обучения Новосиб. гос. архитектур.-строит. ун-т (Сибстрин), Каф. экономики стр-ва и инвестиций ; сост.: Е. И. Шиян, С. Г. Борисова. - Новосибирск: НГАСУ, 2004. - 32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Инновации и инновационная деятельность в строительстве</w:t>
      </w:r>
      <w:r>
        <w:rPr>
          <w:sz w:val="22"/>
          <w:szCs w:val="22"/>
        </w:rPr>
        <w:t xml:space="preserve"> : метод. указания по дисциплинам «Инновации в стр-ве» и «Инновац. деятельность в стр-ве» для III-IV курсов спец. 060800 «Экономика и управление на предприятии (в стр-ве)» всех форм обучения Новосиб. гос. архитектур.-строит. ун-т (Сибстрин), Каф. экономики стр-ва и инвестиций ; сост. Е. И. Шиян. - Новосибирск: НГАСУ, 2004. - 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Инновационная деятельность в строительстве (рыночный аспект)</w:t>
      </w:r>
      <w:r>
        <w:rPr>
          <w:sz w:val="22"/>
          <w:szCs w:val="22"/>
        </w:rPr>
        <w:t xml:space="preserve"> : авторская рабочая программа и метод. указания к учеб. дисциплине «Инновационная деятельность в стр-ве» для спец. 0608. 00 «Экономика и упр. на предприятиях (в стр-ве)» для всех форм обучения Новосиб. гос. архитектур.-строит. ун-т, Каф. экономики стр-ва и инвестиций ; сост. А. И. Щербаков, Е. И. Шиян. - Новосибирск, 1999. - 4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 xml:space="preserve">Кузнецов, Б. Т. </w:t>
      </w:r>
      <w:r>
        <w:rPr>
          <w:sz w:val="22"/>
          <w:szCs w:val="22"/>
        </w:rPr>
        <w:t>   Инновационный менеджмент : учеб. пособие для вузов по экон. спец. / Б. Т. Кузнецов, А. Б. Кузнецов. - М.: ЮНИТИ-ДАНА, 2009. - 36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>Кузык, Б. Н. Россия - 2050: Стратегия инновационного прорыва: монография / Б. Н. Кузык, Ю. В. Яковец. - М. : Экономика, 2005. - 621 с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ноплев, С.П. Инновационный менеджмент:  Учеб. пос./ С.П. Коноплев. -   М.: Проспект, 2007. – 126 с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зисная экономика современной России: тенденции и перспективы</w:t>
      </w:r>
      <w:r>
        <w:rPr>
          <w:sz w:val="22"/>
          <w:szCs w:val="22"/>
        </w:rPr>
        <w:t xml:space="preserve"> / А. Е. Абрамов [и др.] ; Ин-т экономики переходного периода ; науч. ред. Е. Т. Гайдар . - М. : Проспект, 2010. - 65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sz w:val="22"/>
          <w:szCs w:val="22"/>
        </w:rPr>
        <w:t>Маркова, В.Д. Маркетинг инноваций. Научно-практическое издание./ В.Д. Маркова, С.А. Кузнецова. – Новосибирск: Новосибирский госуниверситет, 2005. – 10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>Менеджмент</w:t>
      </w:r>
      <w:r>
        <w:rPr>
          <w:sz w:val="22"/>
          <w:szCs w:val="22"/>
        </w:rPr>
        <w:t xml:space="preserve"> : учеб. пособие по спец. "Финансы и кредит" / Н. Ю. Чаусов [и др.] ; под ред. Н. Ю. Чаусова, О. А. Калугина. - М.: КНОРУС, 2010. - 4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 xml:space="preserve">Меррилл, П. </w:t>
      </w:r>
      <w:r>
        <w:rPr>
          <w:sz w:val="22"/>
          <w:szCs w:val="22"/>
        </w:rPr>
        <w:t>   Поколение инноваций. Как создать инновационный процесс и инновационную культуру / П. Меррилл; пер. с англ. Ю. В. Сырбу. - М. : Стандарты и качество, 2009. - 19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560" w:leader="none"/>
        </w:tabs>
        <w:jc w:val="both"/>
        <w:rPr/>
      </w:pPr>
      <w:r>
        <w:rPr>
          <w:iCs/>
          <w:position w:val="6"/>
          <w:sz w:val="22"/>
          <w:szCs w:val="22"/>
        </w:rPr>
        <w:t>Мухамедьяров, А.</w:t>
      </w:r>
      <w:r>
        <w:rPr>
          <w:position w:val="6"/>
          <w:sz w:val="22"/>
          <w:szCs w:val="22"/>
        </w:rPr>
        <w:t>М. Инновационный менеджмент: учеб. пос. /</w:t>
      </w:r>
      <w:r>
        <w:rPr>
          <w:iCs/>
          <w:position w:val="6"/>
          <w:sz w:val="22"/>
          <w:szCs w:val="22"/>
        </w:rPr>
        <w:t xml:space="preserve"> А.</w:t>
      </w:r>
      <w:r>
        <w:rPr>
          <w:position w:val="6"/>
          <w:sz w:val="22"/>
          <w:szCs w:val="22"/>
        </w:rPr>
        <w:t xml:space="preserve">М. </w:t>
      </w:r>
      <w:r>
        <w:rPr>
          <w:iCs/>
          <w:position w:val="6"/>
          <w:sz w:val="22"/>
          <w:szCs w:val="22"/>
        </w:rPr>
        <w:t xml:space="preserve">Мухамедьяров. -  </w:t>
      </w:r>
      <w:r>
        <w:rPr>
          <w:position w:val="6"/>
          <w:sz w:val="22"/>
          <w:szCs w:val="22"/>
        </w:rPr>
        <w:t>М.: ИНФРА-М, 2004. – 127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Наука в Новосибирской области: стат. сборник 2003-2008 гг./ Федеральная служба государственной статистики, Территориальный орган федеральной службы государственной статистики по Новосиб. Обл. - Новосибирск: Новосибирскстат, 2009. – 101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>Новая экономика</w:t>
      </w:r>
      <w:r>
        <w:rPr>
          <w:sz w:val="22"/>
          <w:szCs w:val="22"/>
        </w:rPr>
        <w:t>: [монография] / Е. Ф. Авдокушин [и др.] ; под ред. Е. Ф. Авдокушина, В. С. Сизова ; Вятский соц.-экон. ин-т. - М.: Магистр, 2009. - 5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iCs/>
          <w:sz w:val="22"/>
          <w:szCs w:val="22"/>
        </w:rPr>
        <w:t>Основы</w:t>
      </w:r>
      <w:r>
        <w:rPr>
          <w:sz w:val="22"/>
          <w:szCs w:val="22"/>
        </w:rPr>
        <w:t xml:space="preserve"> инновационного менеджмента: справ. пособие / Под ред. П.Н. Завлина, А.К. Казанцева, Л.Э. Миндели. – М.: Высш. школа, 2004. – 5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>Основы инновационного менеджмента</w:t>
      </w:r>
      <w:r>
        <w:rPr>
          <w:sz w:val="22"/>
          <w:szCs w:val="22"/>
        </w:rPr>
        <w:t xml:space="preserve"> : учеб. пособие для вузов по направлениям подгот. "Менеджмент", "Менеджмент орг." / А. Н. Барыкин [и др.]; Гос. ун-т, Высш. шк. экономики (ГУ ВШЭ); под ред. В. В. Коссова. - М.: Магистр, 2009. – 430 с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ходов, В. Н. Основы управления инновационной деятельностью / В. Н. Переходов. - М.: ИНФРА-М, 2005. - 221 с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ссия в цифрах. 2009: Крат.стат.сб./Росстат – М., 2009.- 52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 xml:space="preserve">Рычкова, Н. В. </w:t>
      </w:r>
      <w:r>
        <w:rPr>
          <w:sz w:val="22"/>
          <w:szCs w:val="22"/>
        </w:rPr>
        <w:t>   Маркетинговые инновации : учеб. пособие по спец. "Маркетинг" / Н. В. Рычкова. - М.: КНОРУС, 2009. - 226 с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рхова, С.А. Инновационный продукт. Инструменты маркетинга: </w:t>
      </w:r>
      <w:r>
        <w:rPr>
          <w:sz w:val="22"/>
          <w:szCs w:val="22"/>
        </w:rPr>
        <w:t>учеб. Пособие/ С.А. Стерхова. – М.: Дело, 2009.- 294 с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урин, А.В.  Инновационный менеджмент: учебник / А.В. Сурин, О.П. Молчанова. – М.: ИНФРА-М, 2008. – 368 с.   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харев, О.С. Инновации в экономике и промышленности: учеб. Пособие/ О.С. Сухарев, С.О. Сухарев. – М.: Высш. Шк., 2010. – 31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position w:val="6"/>
          <w:sz w:val="22"/>
          <w:szCs w:val="22"/>
        </w:rPr>
      </w:pPr>
      <w:r>
        <w:rPr>
          <w:bCs/>
          <w:sz w:val="22"/>
          <w:szCs w:val="22"/>
        </w:rPr>
        <w:t>Теория инновационной экономики</w:t>
      </w:r>
      <w:r>
        <w:rPr>
          <w:sz w:val="22"/>
          <w:szCs w:val="22"/>
        </w:rPr>
        <w:t xml:space="preserve"> : учебник / О. С. Белокрылова [и др.] ; Приоритет. нац. проект "Образование", Южный федеральный ун-т ; под ред. О. С. Белокрыловой. - Ростов н/Д : Феникс, 2009. - 377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Трифилова, А. А. Управление инновационным развитием предприятия / А. А. Трифилова. - М.: Финансы и статистика, 2003. - 176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Управление инновациями : учеб. пособие для вузов по направлению подгот. дипломир. спец. «Инноватика» : в 3 кн. Кн. 1: Основы организации инновационных процессов / авт.-сост.: А. А. Харин, И. Л. Коленский. - М.: Высш. шк., 2003. - 254 с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iCs/>
          <w:color w:val="000000"/>
          <w:position w:val="6"/>
          <w:sz w:val="22"/>
          <w:szCs w:val="22"/>
        </w:rPr>
        <w:t>Фатхутдинов, Р.А.</w:t>
      </w:r>
      <w:r>
        <w:rPr>
          <w:color w:val="000000"/>
          <w:position w:val="6"/>
          <w:sz w:val="22"/>
          <w:szCs w:val="22"/>
        </w:rPr>
        <w:t xml:space="preserve"> Инновационный менеджмент: учеб. / Р.А. Фатхутдинов. –6-е изд.– СПб.: Питер, 2008. – 443 с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sz w:val="22"/>
          <w:szCs w:val="22"/>
        </w:rPr>
        <w:t>Ш</w:t>
      </w:r>
      <w:r>
        <w:rPr>
          <w:bCs/>
          <w:sz w:val="22"/>
          <w:szCs w:val="22"/>
        </w:rPr>
        <w:t xml:space="preserve">иян, Е. И. </w:t>
      </w:r>
      <w:r>
        <w:rPr>
          <w:sz w:val="22"/>
          <w:szCs w:val="22"/>
        </w:rPr>
        <w:t xml:space="preserve">   Инновационный бизнес [Электронный ресурс] : учеб. пособие / Е. И. Шиян ; Новосиб. гос. архитектур.-строит. ун-т (Сибстрин). - Новосибирск: НГАСУ (Сибстрин), 2009. - 365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Янковский, К. П. Введение в инновационное предпринимательство : учеб. пособие для вузов по спец. 060800 «Экономика упр. на предприятии» (по отраслям) / К. П. Янковский. - СПб.: Питер, 2004. - 189 с.</w:t>
      </w:r>
    </w:p>
    <w:p>
      <w:pPr>
        <w:pStyle w:val="Normal"/>
        <w:jc w:val="both"/>
        <w:rPr>
          <w:bCs/>
          <w:position w:val="6"/>
          <w:sz w:val="22"/>
          <w:szCs w:val="22"/>
        </w:rPr>
      </w:pPr>
      <w:r>
        <w:rPr>
          <w:bCs/>
          <w:position w:val="6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134" w:right="1134" w:gutter="0" w:header="0" w:top="1134" w:footer="119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1"/>
          <w:b w:val="false"/>
        </w:rPr>
        <w:t>ПРИЛОЖЕНИЕ</w:t>
      </w:r>
      <w:r>
        <w:rPr>
          <w:b/>
          <w:sz w:val="22"/>
          <w:szCs w:val="22"/>
        </w:rPr>
        <w:t xml:space="preserve"> </w:t>
      </w:r>
    </w:p>
    <w:p>
      <w:pPr>
        <w:pStyle w:val="Index1"/>
        <w:rPr/>
      </w:pPr>
      <w:r>
        <w:rPr>
          <w:sz w:val="22"/>
          <w:szCs w:val="22"/>
        </w:rPr>
        <w:t>Содержание основных разделов учебной дисциплины</w:t>
      </w:r>
    </w:p>
    <w:p>
      <w:pPr>
        <w:pStyle w:val="Index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нновации в строительстве»</w:t>
      </w:r>
    </w:p>
    <w:p>
      <w:pPr>
        <w:pStyle w:val="Normal"/>
        <w:ind w:firstLine="425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Раздел 1. Понятие инноваций. Инновационная и научно-техническая деятельность. Инновационный цикл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Инновация. Инновационная продукция. Особенности инноваций как товара. Научно-техническая деятельность и инновационная деятельность. Процесс создания и освоения новой техники. Инновационный процесс (простой внутриорганизационный, простой межорганизационный, расширенный), жизненный цикл продукции. Стадии инновационного цикла: фундаментальные исследования, прикладные исследования, ОКР, освоение производства, производство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Раздел 2. Классификация инноваций.</w:t>
      </w:r>
    </w:p>
    <w:p>
      <w:pPr>
        <w:pStyle w:val="Normal"/>
        <w:ind w:right="-8" w:firstLine="425"/>
        <w:jc w:val="both"/>
        <w:rPr/>
      </w:pPr>
      <w:r>
        <w:rPr>
          <w:position w:val="6"/>
          <w:sz w:val="22"/>
          <w:szCs w:val="22"/>
        </w:rPr>
        <w:t>Классификационные признаки инноваций: по значимости, по направленности, по отраслевой структуре жизненного цикла, по глубине изменения, по отношению к разработке, по масштабам распространения, по роли в процессе  производства, по характеру удовлетворяемых потребностей, по степени новизны, по времени выхода на рынок, по причине возникновения, по предмету и сфере приложения. Стратегические и реактивные инновации. Основные и дополняющие инновации. Базисные, улучшающие и псевдоинновации  (Г.Менш); 8 уровней вносимых изменений (Ф.Валента). Классификация предприятий-новаторов в зависимости от преобладающего типа инноваций. Организация инновационного процесса на предприятии: собственными силами и с привлечением внешних сил. Технический, научно-технический и инновационный уровни развития производства (на примере строительной организации). Организационный и организационно-технические уровни развития производства и необходимость использования инноваций.</w:t>
      </w:r>
    </w:p>
    <w:p>
      <w:pPr>
        <w:pStyle w:val="Normal"/>
        <w:ind w:right="-8"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position w:val="6"/>
          <w:sz w:val="22"/>
          <w:szCs w:val="22"/>
        </w:rPr>
        <w:t>Раздел 3. Роль инноваций в строительстве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Наукоемкость производства. Наукоемкость продукции.</w:t>
      </w:r>
    </w:p>
    <w:p>
      <w:pPr>
        <w:pStyle w:val="Normal"/>
        <w:ind w:firstLine="425"/>
        <w:jc w:val="both"/>
        <w:rPr/>
      </w:pPr>
      <w:r>
        <w:rPr>
          <w:position w:val="6"/>
          <w:sz w:val="22"/>
          <w:szCs w:val="22"/>
        </w:rPr>
        <w:t>Инновационная способность экономики (восприимчивость экономики к инновациям): понятие, оценка, факторы (технологический уклад, производственный и научно-технический потенциалы, организационная структура). Технологический уклад: понятие, этапы. Многоукладность экономики РФ. Производственный потенциал страны. Научно-технический потенциал (на примере строительного комплекса)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Национальная инновационная система. Инфраструктура знаний. Роль инноваций в экономике. Инновации как фактор экономического роста страны. Анализ инновационной активности  и  экономического развития страны. Пути, направления совершенствования работы в организациях строительного комплекса. Направления научно-творческого обеспечения строительного комплекса. Основные направления совершенствования технологии и новой техники в строительстве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position w:val="6"/>
          <w:sz w:val="22"/>
          <w:szCs w:val="22"/>
        </w:rPr>
        <w:t>Малый инновационный бизнес (МИБ) и другие формы инновационной деятельности в строительстве.</w:t>
      </w:r>
    </w:p>
    <w:p>
      <w:pPr>
        <w:pStyle w:val="Normal"/>
        <w:ind w:right="-150" w:firstLine="425"/>
        <w:jc w:val="both"/>
        <w:rPr/>
      </w:pPr>
      <w:r>
        <w:rPr>
          <w:position w:val="6"/>
          <w:sz w:val="22"/>
          <w:szCs w:val="22"/>
        </w:rPr>
        <w:t>5 секторов науки: академический, внутрифирменный (заводская наука), отраслевой, вузовский (4 традиционных), вневедомственный (малый инновационный бизнес – МИБ). Формы деятельности организаций в научно-технической сфере: Государственные научные центры (ГНЦ), ФНТЦ, самостоятельные НТО (коммерческие и некоммерческие), объединения НТО, вузовская наука, внутрифирменная (заводская) наука, центры контрактных исследований.</w:t>
      </w:r>
    </w:p>
    <w:p>
      <w:pPr>
        <w:pStyle w:val="Normal"/>
        <w:ind w:right="-150" w:firstLine="425"/>
        <w:jc w:val="both"/>
        <w:rPr>
          <w:color w:val="FF0000"/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Основные виды инновационных организаций (по Р. Фатхутдинову): маркетинговая организация, организации материально-технического снабжения, строительно-монтажные организации (тресты, управления), проектно-изыскательские (проектно-технологические, КБ и так далее), финансовые, сервисные, ремонтные организации, корпорация, финансово–промышленные группы (ФПГ), холдинг, консорциум, транснациональные корпорации (ТНК), стратегический альянс и др.</w:t>
      </w:r>
      <w:r>
        <w:rPr>
          <w:color w:val="FF0000"/>
          <w:position w:val="6"/>
          <w:sz w:val="22"/>
          <w:szCs w:val="22"/>
        </w:rPr>
        <w:t xml:space="preserve"> </w:t>
      </w:r>
    </w:p>
    <w:p>
      <w:pPr>
        <w:pStyle w:val="Normal"/>
        <w:ind w:right="-150" w:firstLine="425"/>
        <w:jc w:val="both"/>
        <w:rPr/>
      </w:pPr>
      <w:r>
        <w:rPr>
          <w:position w:val="6"/>
          <w:sz w:val="22"/>
          <w:szCs w:val="22"/>
        </w:rPr>
        <w:t>Крупные структуры в наукоемком производстве. Первые российские ТНК и их взаимодействие с другими участниками инновационных процессов. Государственные корпорации.</w:t>
      </w:r>
    </w:p>
    <w:p>
      <w:pPr>
        <w:pStyle w:val="Normal"/>
        <w:ind w:right="-150" w:firstLine="425"/>
        <w:jc w:val="both"/>
        <w:rPr/>
      </w:pPr>
      <w:r>
        <w:rPr>
          <w:position w:val="6"/>
          <w:sz w:val="22"/>
          <w:szCs w:val="22"/>
        </w:rPr>
        <w:t>Формирование сетей малых инновационных фирм как современная тенденция в индустриально развитых странах. МИБ. Зарубежный опыт, преимущества и недостатки МИБ, отечественный опыт. Венчурные (рисковые) фирмы, «СПИН-ОФФ» (фирмы-«отпрыски» для коммерциализации результатов, полученных в ходе негражданских исследований), инвестиционные фонды.</w:t>
      </w:r>
    </w:p>
    <w:p>
      <w:pPr>
        <w:pStyle w:val="Normal"/>
        <w:ind w:right="-150"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Инновационные стратегии и фирмы, их реализующие. Венчурные фирмы, эксплеренты, фирмы-патиенты, фирмы-виоленты, фирмы-коммутанты в инновационной сфере деятельности.</w:t>
      </w:r>
    </w:p>
    <w:p>
      <w:pPr>
        <w:pStyle w:val="Normal"/>
        <w:ind w:right="-150"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position w:val="6"/>
          <w:sz w:val="22"/>
          <w:szCs w:val="22"/>
        </w:rPr>
        <w:t>Раздел 4. Трансформация организационно-правовых форм в инновационной сфере: инкубаторы бизнеса, технопарки, технополисы.</w:t>
      </w:r>
    </w:p>
    <w:p>
      <w:pPr>
        <w:pStyle w:val="Normal"/>
        <w:ind w:firstLine="425"/>
        <w:jc w:val="both"/>
        <w:rPr/>
      </w:pPr>
      <w:r>
        <w:rPr>
          <w:position w:val="6"/>
          <w:sz w:val="22"/>
          <w:szCs w:val="22"/>
        </w:rPr>
        <w:t>Организация отраслевой науки (в сфере строительства) в условиях рынка.  Формирование рынка консалтинговых услуг в России. Консалтинг, инжиниринг. Бизнес-инжиниринг. Их роль в сфере строительства. Совершенствование организационных форм связи науки и производства. Инкубатор бизнеса: понятие, роль в инновационной сфере деятельности. Технопарк: понятия, основные виды, зарубежный и отечественный опыт создания данных структур. Инновационно-технологические  центры (ИТЦ). Технополисы. Наукограды. Технико-внедренческие и промышленные зоны в российской экономике. Регионы науки и технологий в Российской Федерации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position w:val="6"/>
          <w:sz w:val="22"/>
          <w:szCs w:val="22"/>
        </w:rPr>
        <w:t>Раздел 5. Экономический механизм развития инновационной деятельности в строительстве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Правовое обеспечение инновационной деятельности. </w:t>
      </w:r>
    </w:p>
    <w:p>
      <w:pPr>
        <w:pStyle w:val="Normal"/>
        <w:ind w:firstLine="425"/>
        <w:jc w:val="both"/>
        <w:rPr/>
      </w:pPr>
      <w:r>
        <w:rPr>
          <w:position w:val="6"/>
          <w:sz w:val="22"/>
          <w:szCs w:val="22"/>
        </w:rPr>
        <w:t>Экономический механизм: понятие, основные методы. Методы прямого и косвенного стимулирования: роль и степень использования в российской практике, зарубежный опыт.</w:t>
      </w:r>
    </w:p>
    <w:p>
      <w:pPr>
        <w:pStyle w:val="Normal"/>
        <w:ind w:firstLine="425"/>
        <w:jc w:val="both"/>
        <w:rPr/>
      </w:pPr>
      <w:r>
        <w:rPr>
          <w:position w:val="6"/>
          <w:sz w:val="22"/>
          <w:szCs w:val="22"/>
        </w:rPr>
        <w:t xml:space="preserve">Налоговая и амортизационная политика как эффективный способ воздействия на инновационную деятельность. 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Режим наибольшего благоприятствования для инновационной сферы. Функциональные подсистемы инфраструктуры инновационного рынка: инновационные посредники, организационные структуры поддержки, информационная инфраструктура, финансово-кредитная инфраструктура и инфраструктура международных связей.  Концепция научно-творческого обеспечения предприятий строительного комплекса. Технопарки и ГНЦ в решении задач строительного комплекса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position w:val="6"/>
          <w:sz w:val="22"/>
          <w:szCs w:val="22"/>
        </w:rPr>
        <w:t>Раздел 6. Финансирование инновационных проектов в строительстве.</w:t>
      </w:r>
    </w:p>
    <w:p>
      <w:pPr>
        <w:pStyle w:val="Normal"/>
        <w:ind w:firstLine="425"/>
        <w:jc w:val="both"/>
        <w:rPr/>
      </w:pPr>
      <w:r>
        <w:rPr>
          <w:position w:val="6"/>
          <w:sz w:val="22"/>
          <w:szCs w:val="22"/>
        </w:rPr>
        <w:t xml:space="preserve">Финансирование и реализация инновационных проектов в строительстве. Государственное, смешанное и негосударственное финансирование. Частно-государственные партнерства. 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Государственное финансирование науки (бюджетное и внебюджетное). Негосударственное финансирование науки. Собственные средства предприятий-новаторов для реализации инновационных проектов. Внебюджетные фонды.  Венчурный капитал в реализации инноваций. Венчурный инвестиционный фонд, формирование региональных и отраслевых венчурных инвестиционных фондов в России, ярмарки. Опыт и перспективы венчурного финансирования в России. 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position w:val="6"/>
          <w:sz w:val="22"/>
          <w:szCs w:val="22"/>
        </w:rPr>
        <w:t>Раздел 7. Региональное регулирование инновационной деятельности.</w:t>
      </w:r>
    </w:p>
    <w:p>
      <w:pPr>
        <w:pStyle w:val="Normal"/>
        <w:ind w:firstLine="425"/>
        <w:jc w:val="both"/>
        <w:rPr/>
      </w:pPr>
      <w:r>
        <w:rPr>
          <w:position w:val="6"/>
          <w:sz w:val="22"/>
          <w:szCs w:val="22"/>
        </w:rPr>
        <w:t>Зарубежный опыт регионального регулирования инновационных процессов. Опыт регионального регулирования в централизованной экономике. Проблемы и успехи регионального регулирования в российской экономике (для инновационной сферы деятельности).</w:t>
      </w:r>
    </w:p>
    <w:p>
      <w:pPr>
        <w:pStyle w:val="Normal"/>
        <w:ind w:firstLine="425"/>
        <w:jc w:val="both"/>
        <w:rPr/>
      </w:pPr>
      <w:r>
        <w:rPr>
          <w:position w:val="6"/>
          <w:sz w:val="22"/>
          <w:szCs w:val="22"/>
        </w:rPr>
        <w:t xml:space="preserve">Регулирование инновационной деятельности в Новосибирске. Основные законодательные акты в Новосибирске по вопросам инновационной политики (Закон о научной деятельности и научно-технической политике, Концепция стимулирования спроса на научно-техническую продукцию, Закон о политике Новосибирской области в сфере развития инновационной системы, Закон о молодежной политике, Концепция инновационного развития Новосибирской области до 2015 года и др.). Инновационная инфраструктура в Новосибирской области. Технопарк «Новосибирск» и малые инновационные предприятия, входящие в его состав: их роль в строительстве (разработка новой продукции для капитального строительства). Инкубатор в Кольцово. Технопарк в Академгородке: проблемы и достижения. 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position w:val="6"/>
          <w:sz w:val="22"/>
          <w:szCs w:val="22"/>
        </w:rPr>
        <w:t>Раздел 8. Защита авторского права и интеллектуальной собственности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Основные документы, законодательные акты по данному вопросу. Зарубежный и отечественный опыт. Интеллектуальная собственность: виды, объекты и субъекты.  Авторское право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Патент и лицензия. Основные виды лицензий. Плата за лицензии: единовременная (паушальная) и регулярная («роялти») оплата за продажу лицензии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position w:val="6"/>
          <w:sz w:val="22"/>
          <w:szCs w:val="22"/>
        </w:rPr>
        <w:t>Раздел 9. Критерии оценки научно-технической продукции, инноваций.</w:t>
      </w:r>
    </w:p>
    <w:p>
      <w:pPr>
        <w:pStyle w:val="Normal"/>
        <w:ind w:firstLine="425"/>
        <w:jc w:val="both"/>
        <w:rPr/>
      </w:pPr>
      <w:r>
        <w:rPr>
          <w:position w:val="6"/>
          <w:sz w:val="22"/>
          <w:szCs w:val="22"/>
        </w:rPr>
        <w:t>Научно-техническая и инновационная продукция и требования к ее качеству (конкурентоспособности).</w:t>
      </w:r>
    </w:p>
    <w:p>
      <w:pPr>
        <w:pStyle w:val="Normal"/>
        <w:ind w:firstLine="425"/>
        <w:jc w:val="both"/>
        <w:rPr/>
      </w:pPr>
      <w:r>
        <w:rPr>
          <w:position w:val="6"/>
          <w:sz w:val="22"/>
          <w:szCs w:val="22"/>
        </w:rPr>
        <w:t xml:space="preserve">Основные требования (критерии) по оценке научно-технической продукции, инноваций. Оценка рыночной стоимости объекта интеллектуальной собственности. Экономический эффект и эффективность. Другие (неэкономические) эффекты. 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Раздел 10. Методы оценки инновационных проектов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Обобщенная схема анализа инновационного проекта. 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Показатели оценки инновационного проекта. Особенности оценки инновационного проекта: научно-технический уровень, новизна продукции. Бизнес-план инновационного проекта для технопарковой структуры. Риск инновационного проекта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position w:val="6"/>
          <w:sz w:val="22"/>
          <w:szCs w:val="22"/>
        </w:rPr>
        <w:t>Раздел 11. Планирование инновационных процессов в строительной организации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Система внутрифирменного планирования инноваций: виды планирования инноваций на предприятии. 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Методы внутрифирменного планирования инноваций: сущность и виды научно-технического прогнозирования; программно-целевое планирование инноваций; продуктово-тематическое планирование инноваций; объемно-календарное и технико-экономическое. Процессы внутрифирменного планирования инноваций, организация планирования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position w:val="6"/>
          <w:sz w:val="22"/>
          <w:szCs w:val="22"/>
        </w:rPr>
        <w:t>Раздел 12. Стратегическое и оперативное управление инновациями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Стратегическое и оперативное планирование инновационных процессов на предприятии. Процессы внутрифирменного планирования инноваций, организация планирования. Персонал как фактор управления инновациями. Инновационный менеджмент: понятие, сущность, задачи.</w:t>
      </w:r>
    </w:p>
    <w:p>
      <w:pPr>
        <w:pStyle w:val="Normal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position w:val="6"/>
          <w:sz w:val="22"/>
          <w:szCs w:val="22"/>
        </w:rPr>
        <w:t>Раздел 13. Маркетинг в инновационной сфере.</w:t>
      </w:r>
    </w:p>
    <w:p>
      <w:pPr>
        <w:pStyle w:val="Normal"/>
        <w:ind w:firstLine="425"/>
        <w:jc w:val="both"/>
        <w:rPr/>
      </w:pPr>
      <w:r>
        <w:rPr>
          <w:position w:val="6"/>
          <w:sz w:val="22"/>
          <w:szCs w:val="22"/>
        </w:rPr>
        <w:t>Цели и задачи маркетинга в инновационной сфере.  Стратегический инновационный маркетинг: понятие и его виды (регулярный и санационный). Выбор нового продукта: консервативный и радикальный методы. Определение степени вертикальной интеграции и контрактации в стратегическом инновационном маркетинге. Тактический инновационный маркетинг: задачи и этапы проведения. Маркетинговое исследование по новому продукту (емкость  и ценовая эластичность спроса); система сбыта нового продукта. Маркетинг новых технологий: цели и задачи, способы передачи технологий. «Технологические трансферты» (лицензии).  Международное сотрудничество в научно-технической и инновационной сферах.</w:t>
      </w:r>
    </w:p>
    <w:p>
      <w:pPr>
        <w:pStyle w:val="22"/>
        <w:ind w:firstLine="425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8391" w:h="11906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537460</wp:posOffset>
              </wp:positionH>
              <wp:positionV relativeFrom="paragraph">
                <wp:posOffset>161290</wp:posOffset>
              </wp:positionV>
              <wp:extent cx="140335" cy="1606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12.7pt;mso-position-vertical-relative:text;margin-left:19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2537460</wp:posOffset>
              </wp:positionH>
              <wp:positionV relativeFrom="paragraph">
                <wp:posOffset>161290</wp:posOffset>
              </wp:positionV>
              <wp:extent cx="140335" cy="1606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12.7pt;mso-position-vertical-relative:text;margin-left:19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2549525</wp:posOffset>
              </wp:positionH>
              <wp:positionV relativeFrom="page">
                <wp:posOffset>377825</wp:posOffset>
              </wp:positionV>
              <wp:extent cx="1460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9.75pt;mso-position-vertical-relative:page;margin-left:2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2549525</wp:posOffset>
              </wp:positionH>
              <wp:positionV relativeFrom="page">
                <wp:posOffset>377825</wp:posOffset>
              </wp:positionV>
              <wp:extent cx="1460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9.75pt;mso-position-vertical-relative:page;margin-left:2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ã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9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60"/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425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4:00Z</dcterms:created>
  <dc:creator>Alex</dc:creator>
  <dc:description/>
  <dc:language>en-US</dc:language>
  <cp:lastModifiedBy>VB5</cp:lastModifiedBy>
  <cp:lastPrinted>2010-02-16T18:40:00Z</cp:lastPrinted>
  <dcterms:modified xsi:type="dcterms:W3CDTF">2012-11-20T07:04:00Z</dcterms:modified>
  <cp:revision>2</cp:revision>
  <dc:subject/>
  <dc:title>МИНИСТЕРСТВО ОБРАЗОВАНИЯ РОССИЙСКОЙ ФЕДЕРАЦИИ</dc:title>
</cp:coreProperties>
</file>